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 xml:space="preserve">Дело №05-0433/43/2019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4 окт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ГИБДД ОМВ РФ по г. Евпатории,  в отношении : </w:t>
      </w:r>
    </w:p>
    <w:p>
      <w:pPr>
        <w:pStyle w:val="Normal"/>
        <w:ind w:firstLine="720"/>
        <w:jc w:val="both"/>
        <w:rPr>
          <w:sz w:val="28"/>
          <w:szCs w:val="28"/>
        </w:rPr>
      </w:pPr>
      <w:r>
        <w:rPr>
          <w:sz w:val="28"/>
          <w:szCs w:val="28"/>
        </w:rPr>
        <w:t xml:space="preserve">Кутнях Александра Сергеевича, паспортные данные,  проживающего по регистрации по адресу: адрес, ранее к административной ответственности не привлекавшегося,   </w:t>
      </w:r>
    </w:p>
    <w:p>
      <w:pPr>
        <w:pStyle w:val="Normal"/>
        <w:ind w:firstLine="720"/>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тнях А.С.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с признаками опьянения (запах алкоголя изо рта, нарушение речи, резкое изме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е заседание Кутнях А.С. не явился. О дне, времени и месте рассмотрения протокола об административном правонарушении извещался судебной повесткой на адрес места проживания и регистрации, указанного им в протоколе об административном правонарушении (конверт вернулся с отметкой «истек срок хранения»). О причине неявки суд в известность не поставил. Заявление с ходатайством об отложении дела в суд не направлял.  </w:t>
      </w:r>
    </w:p>
    <w:p>
      <w:pPr>
        <w:pStyle w:val="Normal"/>
        <w:ind w:firstLine="720"/>
        <w:jc w:val="both"/>
        <w:rPr>
          <w:sz w:val="28"/>
          <w:szCs w:val="28"/>
        </w:rPr>
      </w:pPr>
      <w:r>
        <w:rPr>
          <w:sz w:val="28"/>
          <w:szCs w:val="28"/>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ind w:firstLine="720"/>
        <w:jc w:val="both"/>
        <w:rPr>
          <w:sz w:val="28"/>
          <w:szCs w:val="28"/>
        </w:rPr>
      </w:pPr>
      <w:r>
        <w:rPr>
          <w:sz w:val="28"/>
          <w:szCs w:val="28"/>
        </w:rPr>
        <w:t>Учитывая данные о надлежащем извещении Кутнях А.С., то обстоятельство, что ему известно о рассмотрении в отношении него дела об административном правонарушении, о чем свидетельствует подпись последнего в протоколе об административном правонарушении, а также принимая во внимание отсутствие ходатайств об отложении дела, суд на основании ст. 25.1 ч.2 КоАП РФ считает возможным рассмотреть данное дело в отсутствие последнего.</w:t>
      </w:r>
    </w:p>
    <w:p>
      <w:pPr>
        <w:pStyle w:val="Normal"/>
        <w:ind w:firstLine="720"/>
        <w:jc w:val="both"/>
        <w:rPr>
          <w:sz w:val="28"/>
          <w:szCs w:val="28"/>
        </w:rPr>
      </w:pPr>
      <w:r>
        <w:rPr>
          <w:sz w:val="28"/>
          <w:szCs w:val="28"/>
        </w:rPr>
        <w:t xml:space="preserve"> </w:t>
      </w:r>
      <w:r>
        <w:rPr>
          <w:sz w:val="28"/>
          <w:szCs w:val="28"/>
        </w:rPr>
        <w:t>Исследовав материалы дела, суд пришел к выводу о наличии в действиях Кутнях А.С.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68736 от дата, он был составлен в отношении Кутнях А.С.  за то, что он, дата в время, в адрес, управляя транспортным средством – автомобилем марка автомобиля, государственный регистрационный номер "данные изъяты", принадлежащим фио, с признаками опьянения (запах алкоголя изо рта, нарушение речи, резкое изменение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Факт отказа Кутнях А.С. от прохождения медицинского освидетельствования на состояние опьянения подтверждается протоколом 61 АК телефон от дата о направлении Кутнях А.С. на медицинское освидетельствование, согласно которому последний при наличии основания для его направления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отказался пройти медицинское освидетельствование (л.д. 4).</w:t>
      </w:r>
    </w:p>
    <w:p>
      <w:pPr>
        <w:pStyle w:val="Normal"/>
        <w:ind w:firstLine="720"/>
        <w:jc w:val="both"/>
        <w:rPr>
          <w:sz w:val="28"/>
          <w:szCs w:val="28"/>
        </w:rPr>
      </w:pPr>
      <w:r>
        <w:rPr>
          <w:sz w:val="28"/>
          <w:szCs w:val="28"/>
        </w:rPr>
        <w:t xml:space="preserve">Факт управления Кутнях А.С. транспортным средством при указанных в протоколе об административном правонарушении обстоятельствах подтверждается протоколом 82 ОТ № 008561 от дата об отстранении от управления транспортным средством, согласно которому Кутнях А.С. дата, в время, в адрес, управляющий транспортным средством – автомобилем марка автомобиля, государственный регистрационный номер "данные изъяты",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ind w:firstLine="720"/>
        <w:jc w:val="both"/>
        <w:rPr>
          <w:sz w:val="28"/>
          <w:szCs w:val="28"/>
        </w:rPr>
      </w:pPr>
      <w:r>
        <w:rPr>
          <w:sz w:val="28"/>
          <w:szCs w:val="28"/>
        </w:rPr>
        <w:t>При отстранении Кутнях А.С. от управления транспортным средством, при его отказе от  освидетельствовании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11).</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Кутнях А.С. освидетельствования на состояние опьянения, поскольку действия должностного лица по направлению Кутнях А.С.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Кутнях А.С. в установленном законом порядке получал специальное право на управление транспортными средствами и ему выдано водительское удостоверение телефон от дата (л.д.6).</w:t>
      </w:r>
    </w:p>
    <w:p>
      <w:pPr>
        <w:pStyle w:val="Normal"/>
        <w:ind w:firstLine="720"/>
        <w:jc w:val="both"/>
        <w:rPr>
          <w:sz w:val="28"/>
          <w:szCs w:val="28"/>
        </w:rPr>
      </w:pPr>
      <w:r>
        <w:rPr>
          <w:sz w:val="28"/>
          <w:szCs w:val="28"/>
        </w:rPr>
        <w:t>При таких обстоятельствах в действиях Кутнях А.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Кутнях А.С., который ранее к административной ответственности не привлека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утнях Александра Сергеевича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sz w:val="28"/>
          <w:szCs w:val="28"/>
        </w:rPr>
        <w:t>Штраф подлежит уплате по следующим реквизитам: расчётный счёт 40101810335100010001, получатель - УФК по Республике Крым (ОМВД России по г. Евпатория), Банк получателя Отделение Республики Крым ЮГУ ЦБ РФ,  БИК банка получателя:043510001, ИНН получателя 9110000105, КПП получателя 911001001, ОКТМО 35712000, КБК 18811630020016000140, УИН 18810491191300003674,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изготовлено 14 ок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