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433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ноября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Ф по г. Евпатории,  в отношен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лю Виктора Алексеевича, паспортные данные, зарегистрированного  по адресу: адрес,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лю В.А., дата, в время в адрес, управлял транспортным средством – автомобилем марка автомобиля, государственный регистрационный знак "данные изъяты", принадлежащим ему на праве собственности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ушлю В.А. вину 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 Ему было известно, что нельзя управлять автомобилем. Просил назначить наказание в виде штрафа, в содеянном раска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шлю В.А.,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12.7 ч.2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61 АГ телефон от дата, он был составлен в отношении Кушлю В.А. за то, что он,  дата, в время в адрес, управлял транспортным средством – автомобилем марка автомобиля, государственный регистрационный знак "данные изъяты", принадлежащим ему на праве собственности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Кушлю В.А. постановлением мирового судьи судебного участка №38 Евпаторийского судебного района (городской округ Евпатория) Республики Крым от 21 января 2020 года,  по делу №5-38-17/2020  по ст.12.8 ч.1 КоАП РФ, вступившим в законную силу 3 февраля 2020 года, был лишен  права управлять транспортными средствами на срок 1 год 6 месяцев (л.д.8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управления Кушлю В.А. транспортным средством при указанных в протоколе об административном правонарушении обстоятельствах, также подтверждается: копией определения 82 ОВ № 025307 от дата о возбуждении дела об административном правонарушении и проведении административного расследования (л.д.3),копией схемы места совершения административного правонарушения (л.д.4), копией объяснения фио (л.д.5), копией объяснения Кушлю В.А. (л.д.6), копией заявления Кушлю В.А. на имя начальника ОГИБДД  о приобщении к постановлению суда водительского удостоверения (л.д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Кушлю В.А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Кушлю В.А., раскаявшегося в содеянном, его материальное положение, наличие на ***, 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лю Виктора Алексеевича, паспортные данные,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3010001140, УИН 1881049120130000496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7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