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434/43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 декабря 2020 года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Управления Пенсионного Фонда Российской Федерации в г. Евпатории Республики Крым о привлечении к административной ответствен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ельяненко Елены Анатольевны, паспортные данные, адрес, ликвидатора наименование организации,  зарегистрированной по адресу: адрес, адрес, ранее к административной ответственности не привлекавшей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15.33.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мельяненко Е.А., дата в время, являясь ликвидатором наименование организации, расположенного по адресу: адрес, в нарушение п. 2 ст. 9, п.3 ст.11, ст.15 Федерального закона от 01.04.1996 № 27-ФЗ «Об индивидуальном (персонифицированном) учете в системе обязательного пенсионного страхования» не представила в Управление Пенсионного фонда РФ в г. Евпатории  сведения о страховом стаже застрахованных лиц по форме СЗВ-Стаж за 2020 год в отношении фио СНИЛС – *** в связи с ликвидацией юридического лица 13 июля 2020 года. Фактически сведения о страховом стаже застрахованных лиц по форме СЗВ-Стаж за 2020 год в связи с ликвидацией юридического лица по состоянию на 24 ноября 2020 года ликвидатором наименование организации не предста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Омельяненко Е.А. не явилась. О дне рассмотрения дела извещалась по адресу регистрации и по месту нахождения юридического лица. Согласно отчета об отслеживании отправления конверты с судебной повесткой возвращены отправите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Омельяненко Е.А.,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Омельяненко Е.А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434 от дата, он был составлен в отношении Омельяненко Е.А. за то, что она, дата в время, являясь ликвидатором наименование организации, расположенного по адресу: адрес, в нарушение п. 2 ст. 9, п.3 ст.11, ст.15 Федерального закона от 01.04.1996 № 27-ФЗ «Об индивидуальном (персонифицированном) учете в системе обязательного пенсионного страхования» не представила в Управление Пенсионного фонда РФ в г. Евпатории  сведения о страховом стаже застрахованных лиц по форме СЗВ-Стаж за 2020 год в отношении фио СНИЛС – *** в связи с ликвидацией юридического лица 13 июля 2020 года. Фактически сведения о страховом стаже застрахованных лиц по форме СЗВ-Стаж за 2020 год в связи с ликвидацией юридического лица по состоянию на 24 ноября 2020 года ликвидатором наименование организации не предста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ЮЛ; копией уведомления о регистрации юридического лица в территориальном органе Пенсионного фонд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 ст. 9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представляет предусмотренные подпунктами 1 - 8 пункта 2 статьи 6 настоящего Федерального закона сведения в соответствующий орган Пенсионного фонда Российской Федерации при ликвидации страхователя - юридического лица (прекращении физическим лицом деятельности в качестве индивидуального предпринимателя) об уволенных в связи с этим застрахованных лицах, работавших у него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При ликвидации страхователя - юридического лица (прекращении физическим лицом деятельности в качестве индивидуального предпринимателя)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законом от 26 октября 2002 года № 127-ФЗ «О несостоятельности (банкротстве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материалов протокола усматривается, что 13 июля 2020 года наименование организации снято с учета ЕГРЮЛ , однако, в нарушении вышеуказанных норм, сведения о страховом стаже застрахованных лиц по форме СЗВ-Стаж за 2020 год в отношении фио СНИЛС – ** в связи с ликвидацией юридического лица, в Управление Пенсионного фонда РФ в г. Евпатории  не пред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Омельяненко Е.А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Омельяненко Е.А., ранее не привлекавшейся к административной ответственности за совершение аналогичных правонарушений, суд приходит к выводу о возможности назначить ей административное наказание в виде штрафа в нижнем пределе санкции ст.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квидатора наименование организации Омельяненко Елену Анатольевну 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штрафа в размере 300 руб. 00 коп. (трёх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 Крым (Отделение ПФР по РК) , ИНН: 7706808265 , КПП: 910201001, Счет: 40 101 810 335 1000 10001, Банк получателя: Отделение по РК Центрального банка РФ, БИК: 043510001, УИН: 0 ,ОКТМО: 35712000, КБК (штраф) - 392 1160 1230 060 000 140, назначение платежа – административный штраф от (ФИО) по делу № 05-0434/43/20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15 дека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