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05-0435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19 года          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як Дмитрия Александровича, паспортные данные, проживающего по адресу регистрации: адрес, адрес, ране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як Д.А., дата в время, будучи привлеченным к административной ответственности постановлением судьи Крымского гарнизонного военного суда от дата за совершение административного правонарушения, предусмотренного ч. 1 ст. 20.25 Кодекса Российской Федерации об административных правонарушениях с назначением административного наказания в виде штрафа в размере 1 000 (одна тысяча) рублей, вступившим в законную силу дат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як Д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 000 (одна тысяча) рублей, который он не уплатил в установленный законом срок. Штраф на момент составления протокола об административном правонарушении оплачен. Также пояснил, что на сегодняшний день военнослужащим уже не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твяк Д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974/19/82011-АП от дата, он был составлен в отношении Литвяк Д.А. за то, что он, дата в время, будучи привлеченным к административной ответственности постановлением судьи Крымского гарнизонного военного суда от дата за совершение административного правонарушения, предусмотренного ч. 1 ст. 20.25 Кодекса Российской Федерации об административных правонарушениях с назначением административного наказания в виде штрафа в размере 1 000 (одна тысяча) рублей, вступившим в законную силу дат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итвяк Д.А. данного правонарушения подтверждаются копией постановления судьи Крымского гарнизонного военного суда от дата о привлечении Литвяк Д.А.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согласно которому последнему  назначено административное наказание в виде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огласно резолютивной части указанного постановления Литвяк Д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итвяк Д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итвяк Д.А, раскаявшегося в содеянном, что суд признает обстоятельством, смягчающим административную ответственность, учитывая оплату штрафа на день рассмотрения дела в суде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як Дмитр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2 000 руб. 00 коп. (двух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 (УФССП России по РК, л/с 04751А91420), БИК банка 043510001, ИНН получателя 7702835613, КПП получателя 910201001, ОКТМО Евпатории 35721000, КБК 32211643000016000140, УИН 3228201119000974017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