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435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2 декабря </w:t>
      </w:r>
      <w:r>
        <w:rPr>
          <w:sz w:val="24"/>
          <w:szCs w:val="24"/>
          <w:lang w:val="uk-UA"/>
        </w:rPr>
        <w:t xml:space="preserve">2022 года             </w:t>
        <w:tab/>
        <w:t xml:space="preserve">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Style w:val="S11"/>
        </w:rPr>
        <w:t xml:space="preserve">Ороси Елены Анатольевны, </w:t>
      </w:r>
      <w:r>
        <w:rPr/>
        <w:t>***</w:t>
      </w:r>
      <w:r>
        <w:rPr>
          <w:sz w:val="24"/>
          <w:szCs w:val="24"/>
        </w:rPr>
        <w:t xml:space="preserve">, ранее за аналогичные правонарушения к административной ответственности привлекавшей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 привлечении ее к административной ответственности за правонарушение, предусмотренное ч.1 ст.7.27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Ороси Е.А. 18 ноября 2022 года, в 09 часов 03 минут, находясь в торговом зале магазина «</w:t>
      </w:r>
      <w:r>
        <w:rPr/>
        <w:t>***</w:t>
      </w:r>
      <w:r>
        <w:rPr>
          <w:sz w:val="24"/>
          <w:szCs w:val="24"/>
        </w:rPr>
        <w:t xml:space="preserve">», расположенного по </w:t>
      </w:r>
      <w:r>
        <w:rPr/>
        <w:t>***</w:t>
      </w:r>
      <w:r>
        <w:rPr>
          <w:sz w:val="24"/>
          <w:szCs w:val="24"/>
        </w:rPr>
        <w:t xml:space="preserve"> в г. Евпатория совершила мелкое хищение чужого имущества, а именно  тайно похитила две бутылки коньяка «Коктыбель» 3-х летний, объемом 0,5 л на сумму 893 руб. 94 коп., причинив ООО «</w:t>
      </w:r>
      <w:r>
        <w:rPr/>
        <w:t>***</w:t>
      </w:r>
      <w:r>
        <w:rPr>
          <w:sz w:val="24"/>
          <w:szCs w:val="24"/>
        </w:rPr>
        <w:t>» материальный ущерб на указанную сум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Ороси Е.А. вину в совершении вышеуказанного правонарушения признала в полном объеме, не оспорила обстоятельства, изложенные в протоколе об административном правонарушении, а также в своих письменных пояснениях. В содеянном раскаивается, обещает в ближайшие дни возместить ущерб. Просила назначить штраф, который имеет возможность заплатить, так как хоть и неофициально, но работает и имеет регулярный доход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итель ООО «</w:t>
      </w:r>
      <w:r>
        <w:rPr/>
        <w:t>***</w:t>
      </w:r>
      <w:r>
        <w:rPr>
          <w:sz w:val="24"/>
          <w:szCs w:val="24"/>
        </w:rPr>
        <w:t>»</w:t>
      </w:r>
      <w:r>
        <w:rPr/>
        <w:t>***</w:t>
      </w:r>
      <w:r>
        <w:rPr>
          <w:sz w:val="24"/>
          <w:szCs w:val="24"/>
        </w:rPr>
        <w:t xml:space="preserve">., действующий на основании доверенности не настаивал на строгом наказании. Пояснил, что ущерб на день рассмотрения протокола не возмещ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ыслушав Ороси Е.А., представителя потерпевшего, исследовав материалы дела, суд пришел к выводу о наличии в действиях Ороси Е.А. состава правонарушения, предусмотренного ч.1 ст. 7.27 КоАП РФ, а именно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FF"/>
            <w:sz w:val="24"/>
            <w:szCs w:val="24"/>
          </w:rPr>
          <w:t>четвертой статьи 158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FF"/>
            <w:sz w:val="24"/>
            <w:szCs w:val="24"/>
          </w:rPr>
          <w:t>статьей 158.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color w:val="0000FF"/>
            <w:sz w:val="24"/>
            <w:szCs w:val="24"/>
          </w:rPr>
          <w:t>четвертой статьи 159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color w:val="0000FF"/>
            <w:sz w:val="24"/>
            <w:szCs w:val="24"/>
          </w:rPr>
          <w:t>четвертой статьи 159.1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color w:val="0000FF"/>
            <w:sz w:val="24"/>
            <w:szCs w:val="24"/>
          </w:rPr>
          <w:t>четвертой статьи 159.2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7">
        <w:r>
          <w:rPr>
            <w:rStyle w:val="InternetLink"/>
            <w:color w:val="0000FF"/>
            <w:sz w:val="24"/>
            <w:szCs w:val="24"/>
          </w:rPr>
          <w:t>четвертой статьи 159.3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20">
        <w:r>
          <w:rPr>
            <w:rStyle w:val="InternetLink"/>
            <w:color w:val="0000FF"/>
            <w:sz w:val="24"/>
            <w:szCs w:val="24"/>
          </w:rPr>
          <w:t>четвертой статьи 159.5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23">
        <w:r>
          <w:rPr>
            <w:rStyle w:val="InternetLink"/>
            <w:color w:val="0000FF"/>
            <w:sz w:val="24"/>
            <w:szCs w:val="24"/>
          </w:rPr>
          <w:t>четвертой статьи 159.6</w:t>
        </w:r>
      </w:hyperlink>
      <w:r>
        <w:rPr>
          <w:sz w:val="24"/>
          <w:szCs w:val="24"/>
        </w:rPr>
        <w:t xml:space="preserve"> и </w:t>
      </w:r>
      <w:hyperlink r:id="rId24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 и </w:t>
      </w:r>
      <w:hyperlink r:id="rId25">
        <w:r>
          <w:rPr>
            <w:rStyle w:val="InternetLink"/>
            <w:color w:val="0000FF"/>
            <w:sz w:val="24"/>
            <w:szCs w:val="24"/>
          </w:rPr>
          <w:t>третьей статьи 160</w:t>
        </w:r>
      </w:hyperlink>
      <w:r>
        <w:rPr>
          <w:sz w:val="24"/>
          <w:szCs w:val="24"/>
        </w:rPr>
        <w:t xml:space="preserve"> Уголовного кодекса Российской Федерации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ктические обстоятельства дела подтверждаются имеющимися в материалах дела доказательствами, а именно: протоколом об административном правонарушении 8201 № </w:t>
      </w:r>
      <w:r>
        <w:rPr/>
        <w:t>***</w:t>
      </w:r>
      <w:r>
        <w:rPr>
          <w:sz w:val="24"/>
          <w:szCs w:val="24"/>
        </w:rPr>
        <w:t xml:space="preserve"> от 26 ноября 2022 года; заявлением </w:t>
      </w:r>
      <w:r>
        <w:rPr/>
        <w:t>***</w:t>
      </w:r>
      <w:r>
        <w:rPr>
          <w:sz w:val="24"/>
          <w:szCs w:val="24"/>
        </w:rPr>
        <w:t xml:space="preserve">., письменными объяснениями </w:t>
      </w:r>
      <w:r>
        <w:rPr/>
        <w:t>***</w:t>
      </w:r>
      <w:r>
        <w:rPr>
          <w:sz w:val="24"/>
          <w:szCs w:val="24"/>
        </w:rPr>
        <w:t>., Ороси Е.А., товарной накладной от 18 ноября 2022 года, фотоиллюстрациями события, диском с видеозаписью с камер наблюдения магазина «</w:t>
      </w:r>
      <w:r>
        <w:rPr/>
        <w:t>***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ленные по делу об административном правонарушении процессуальные документы,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 ст. 26.2, 26.11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ив исследованные доказательства в совокупности, суд приходит к выводу, что виновность Ороси Е.А. в совершении административного правонарушения, предусмотренного ч. 1 ст. 7.27 КоАП РФ является доказан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наказания с учетом положений ст. 4.1 КоАП РФ, характера совершенного административного правонарушения, учитывая признание вины и раскаяние в содеянном, имущественное положение лица, привлекаемого к административной ответственности, с учетом того обстоятельства, что Ороси Е.А. ранее не привлекалась к административной ответственности за аналогичное правонарушение, суд приходит к выводу о назначении наказания в виде административного штрафа в размере двукратной стоимости похищенного имущества, то есть в размере, ближе к минимальному, предусмотренному санкцией  ч. 1 ст. 7.27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S11"/>
        </w:rPr>
        <w:t xml:space="preserve">Ороси Елену Анатольевну, </w:t>
      </w:r>
      <w:r>
        <w:rPr/>
        <w:t>***</w:t>
      </w:r>
      <w:r>
        <w:rPr>
          <w:sz w:val="24"/>
          <w:szCs w:val="24"/>
        </w:rPr>
        <w:t>, признать виновной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й административное наказание в виде штрафа в размере двукратной стоимости похищенного имущества – 1787 руб. 88 коп. (одна тысяча семьсот восемьдесят семь рублей 88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</w:t>
      </w:r>
      <w:r>
        <w:rPr/>
        <w:t>***</w:t>
      </w:r>
      <w:r>
        <w:rPr>
          <w:sz w:val="24"/>
          <w:szCs w:val="24"/>
        </w:rPr>
        <w:t>, КБК 828 1 16 01073 01 0027 140,  назначение платежа – административны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sectPr>
      <w:headerReference w:type="default" r:id="rId26"/>
      <w:headerReference w:type="first" r:id="rId27"/>
      <w:type w:val="nextPage"/>
      <w:pgSz w:w="11906" w:h="16838"/>
      <w:pgMar w:left="1134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8E45697067272318FC812C95991E9FB1FF94F627ABBB590E57E0327EB15FC50DA02025F54AB058CEA6E3FCF733EFC41E1EE68F47EE13BLDzAJ" TargetMode="External"/><Relationship Id="rId3" Type="http://schemas.openxmlformats.org/officeDocument/2006/relationships/hyperlink" Target="consultantplus://offline/ref=EFF8E45697067272318FC812C95991E9FB1FF94F627ABBB590E57E0327EB15FC50DA02025F55AC098DEA6E3FCF733EFC41E1EE68F47EE13BLDzAJ" TargetMode="External"/><Relationship Id="rId4" Type="http://schemas.openxmlformats.org/officeDocument/2006/relationships/hyperlink" Target="consultantplus://offline/ref=EFF8E45697067272318FC812C95991E9FB1FF94F627ABBB590E57E0327EB15FC50DA02025F54AB048AEA6E3FCF733EFC41E1EE68F47EE13BLDzAJ" TargetMode="External"/><Relationship Id="rId5" Type="http://schemas.openxmlformats.org/officeDocument/2006/relationships/hyperlink" Target="consultantplus://offline/ref=EFF8E45697067272318FC812C95991E9FB1FF94F627ABBB590E57E0327EB15FC50DA02025655AD06DCB07E3B86243BE049FEF06BEA7ELEz3J" TargetMode="External"/><Relationship Id="rId6" Type="http://schemas.openxmlformats.org/officeDocument/2006/relationships/hyperlink" Target="consultantplus://offline/ref=EFF8E45697067272318FC812C95991E9FB1FF94F627ABBB590E57E0327EB15FC50DA02025F54A80D8DEA6E3FCF733EFC41E1EE68F47EE13BLDzAJ" TargetMode="External"/><Relationship Id="rId7" Type="http://schemas.openxmlformats.org/officeDocument/2006/relationships/hyperlink" Target="consultantplus://offline/ref=EFF8E45697067272318FC812C95991E9FB1FF94F627ABBB590E57E0327EB15FC50DA02025F54A80D8FEA6E3FCF733EFC41E1EE68F47EE13BLDzAJ" TargetMode="External"/><Relationship Id="rId8" Type="http://schemas.openxmlformats.org/officeDocument/2006/relationships/hyperlink" Target="consultantplus://offline/ref=EFF8E45697067272318FC812C95991E9FB1FF94F627ABBB590E57E0327EB15FC50DA02025D57AD06DCB07E3B86243BE049FEF06BEA7ELEz3J" TargetMode="External"/><Relationship Id="rId9" Type="http://schemas.openxmlformats.org/officeDocument/2006/relationships/hyperlink" Target="consultantplus://offline/ref=EFF8E45697067272318FC812C95991E9FB1FF94F627ABBB590E57E0327EB15FC50DA02025D57A906DCB07E3B86243BE049FEF06BEA7ELEz3J" TargetMode="External"/><Relationship Id="rId10" Type="http://schemas.openxmlformats.org/officeDocument/2006/relationships/hyperlink" Target="consultantplus://offline/ref=EFF8E45697067272318FC812C95991E9FB1FF94F627ABBB590E57E0327EB15FC50DA02025D57A706DCB07E3B86243BE049FEF06BEA7ELEz3J" TargetMode="External"/><Relationship Id="rId11" Type="http://schemas.openxmlformats.org/officeDocument/2006/relationships/hyperlink" Target="consultantplus://offline/ref=EFF8E45697067272318FC812C95991E9FB1FF94F627ABBB590E57E0327EB15FC50DA02025D54AF06DCB07E3B86243BE049FEF06BEA7ELEz3J" TargetMode="External"/><Relationship Id="rId12" Type="http://schemas.openxmlformats.org/officeDocument/2006/relationships/hyperlink" Target="consultantplus://offline/ref=EFF8E45697067272318FC812C95991E9FB1FF94F627ABBB590E57E0327EB15FC50DA02025D54A906DCB07E3B86243BE049FEF06BEA7ELEz3J" TargetMode="External"/><Relationship Id="rId13" Type="http://schemas.openxmlformats.org/officeDocument/2006/relationships/hyperlink" Target="consultantplus://offline/ref=EFF8E45697067272318FC812C95991E9FB1FF94F627ABBB590E57E0327EB15FC50DA02025D54A706DCB07E3B86243BE049FEF06BEA7ELEz3J" TargetMode="External"/><Relationship Id="rId14" Type="http://schemas.openxmlformats.org/officeDocument/2006/relationships/hyperlink" Target="consultantplus://offline/ref=EFF8E45697067272318FC812C95991E9FB1FF94F627ABBB590E57E0327EB15FC50DA02025D55AF06DCB07E3B86243BE049FEF06BEA7ELEz3J" TargetMode="External"/><Relationship Id="rId15" Type="http://schemas.openxmlformats.org/officeDocument/2006/relationships/hyperlink" Target="consultantplus://offline/ref=EFF8E45697067272318FC812C95991E9FB1FF94F627ABBB590E57E0327EB15FC50DA02025D55A806DCB07E3B86243BE049FEF06BEA7ELEz3J" TargetMode="External"/><Relationship Id="rId16" Type="http://schemas.openxmlformats.org/officeDocument/2006/relationships/hyperlink" Target="consultantplus://offline/ref=EFF8E45697067272318FC812C95991E9FB1FF94F627ABBB590E57E0327EB15FC50DA02025D55A606DCB07E3B86243BE049FEF06BEA7ELEz3J" TargetMode="External"/><Relationship Id="rId17" Type="http://schemas.openxmlformats.org/officeDocument/2006/relationships/hyperlink" Target="consultantplus://offline/ref=EFF8E45697067272318FC812C95991E9FB1FF94F627ABBB590E57E0327EB15FC50DA02025D52AE06DCB07E3B86243BE049FEF06BEA7ELEz3J" TargetMode="External"/><Relationship Id="rId18" Type="http://schemas.openxmlformats.org/officeDocument/2006/relationships/hyperlink" Target="consultantplus://offline/ref=EFF8E45697067272318FC812C95991E9FB1FF94F627ABBB590E57E0327EB15FC50DA02025D53AC06DCB07E3B86243BE049FEF06BEA7ELEz3J" TargetMode="External"/><Relationship Id="rId19" Type="http://schemas.openxmlformats.org/officeDocument/2006/relationships/hyperlink" Target="consultantplus://offline/ref=EFF8E45697067272318FC812C95991E9FB1FF94F627ABBB590E57E0327EB15FC50DA02025D53AA06DCB07E3B86243BE049FEF06BEA7ELEz3J" TargetMode="External"/><Relationship Id="rId20" Type="http://schemas.openxmlformats.org/officeDocument/2006/relationships/hyperlink" Target="consultantplus://offline/ref=EFF8E45697067272318FC812C95991E9FB1FF94F627ABBB590E57E0327EB15FC50DA02025D53A806DCB07E3B86243BE049FEF06BEA7ELEz3J" TargetMode="External"/><Relationship Id="rId21" Type="http://schemas.openxmlformats.org/officeDocument/2006/relationships/hyperlink" Target="consultantplus://offline/ref=EFF8E45697067272318FC812C95991E9FB1FF94F627ABBB590E57E0327EB15FC50DA02025D50AF06DCB07E3B86243BE049FEF06BEA7ELEz3J" TargetMode="External"/><Relationship Id="rId22" Type="http://schemas.openxmlformats.org/officeDocument/2006/relationships/hyperlink" Target="consultantplus://offline/ref=EFF8E45697067272318FC812C95991E9FB1FF94F627ABBB590E57E0327EB15FC50DA02025D50AD06DCB07E3B86243BE049FEF06BEA7ELEz3J" TargetMode="External"/><Relationship Id="rId23" Type="http://schemas.openxmlformats.org/officeDocument/2006/relationships/hyperlink" Target="consultantplus://offline/ref=EFF8E45697067272318FC812C95991E9FB1FF94F627ABBB590E57E0327EB15FC50DA02025D50AB06DCB07E3B86243BE049FEF06BEA7ELEz3J" TargetMode="External"/><Relationship Id="rId24" Type="http://schemas.openxmlformats.org/officeDocument/2006/relationships/hyperlink" Target="consultantplus://offline/ref=EFF8E45697067272318FC812C95991E9FB1FF94F627ABBB590E57E0327EB15FC50DA02025F54A80C8DEA6E3FCF733EFC41E1EE68F47EE13BLDzAJ" TargetMode="External"/><Relationship Id="rId25" Type="http://schemas.openxmlformats.org/officeDocument/2006/relationships/hyperlink" Target="consultantplus://offline/ref=EFF8E45697067272318FC812C95991E9FB1FF94F627ABBB590E57E0327EB15FC50DA02025F54A80C8FEA6E3FCF733EFC41E1EE68F47EE13BLDzA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