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436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 августа 2019 года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як Дмитрия Александровича, паспортные данные, иные данные, проживающего по адресу регистрации: адрес,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.А., дата в время, будучи привлеченным к административной ответственности постановлением судьи Крымского гарнизонного военного суда от 15 марта 2019 года за совершение административного правонарушения, предусмотренного ч. 1 ст. 12.8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9 (девять) месяцев, вступившим в законную силу 9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як Д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(тридцать тысяч) рублей, который он не уплатил в установленный законом срок в связи с трудным материальным положением. С заявлением о рассрочке либо отсрочке уплаты штрафа в суд не обращался, так как не знал. Просил назначить ему наказание в виде обязательных работ, поскольку штраф ему платить нечем. Также пояснил, что на сегодняшний день военнослужащим уже не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твяк Д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77/19/82011-АП от дата, он был составлен в отношении Литвяк Д.А. за то, что он, дата в время, будучи привлеченным к административной ответственности постановлением судьи Крымского гарнизонного военного суда от 15 марта 2019 года за совершение административного правонарушения, предусмотренного ч. 1 ст. 12.8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9 (девять) месяцев, вступившим в законную силу 9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итвяк Д.А. данного правонарушения подтверждаются копией постановления судьи Крымского гарнизонного военного суда от 15 марта 2019 года о привлечении Литвяк Д.А.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согласно которому последнему  назначено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9 (девять) месяцев (л.д.3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огласно резолютивной части указанного постановления Литвяк Д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итвяк Д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итвяк Д.А., раскаявшегося в содеянном, что суд признает обстоятельством, смягчающим административную ответственность, учитывая материальное положение Литвяк Д.А., суд приходит к выводу о возможности назначить последнему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Литвяк Д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митр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