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437/43/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23 декабря 2021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Style w:val="S11"/>
          <w:sz w:val="28"/>
          <w:szCs w:val="28"/>
        </w:rPr>
        <w:t xml:space="preserve">Дерпгольц Алексея Александ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Республик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 к административной ответственности не привлекавшегос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пгольц А.А. 21 декабря 2021 года в 08 час. 00 мин., находясь по месту своего проживания по адресу: ***, употребил наркотическое средство «метадон» путем инъекции в левую  руку без назначения врача. От прохождения медицинского освидетельствования на состояние опьянения отказался, что подтверждается актом № *** от 21 декабря 2021 года выданного ГБУЗ РК «ЕПН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Дерпгольц А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«метадон» путем инъекции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ерпгольц А.А., исследовав материалы дела, суд пришел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я ч.1 ст.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82 01 № 025301 от 21 декабря 2021 года, он был составлен в отношении Дерпгольц А.А.  в связи с тем, что он, 21 декабря 2021 года в 08 час. 00 мин., находясь по месту своего проживания по адресу: ***, употребил наркотическое средство «метадон» путем инъекции в левую  руку без назначения врача.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Дерпгольц А.А. наркотического средства без назначения врача подтверждаются его показаниями, данными в суде и письменными объяснениями (л.д.3), рапортом ст. оперативного дежурного дежурной части ОМВД России по г. Евпатории (л.д.5), протоколом о направлении на медицинское освидетелствование на состояние опьянения (л.д.6), актом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Дерпгольц А.А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Дерпгольц А.А.,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,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Дерпгольц А.А. согласно его пояснениям в суде, ранее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Дерпгольц Алексея Александровича, </w:t>
      </w: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rStyle w:val="S11"/>
          <w:sz w:val="28"/>
          <w:szCs w:val="28"/>
        </w:rPr>
        <w:t>Дерпгольц Алексея Александровича</w:t>
      </w:r>
      <w:r>
        <w:rPr>
          <w:sz w:val="28"/>
          <w:szCs w:val="28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 КБК 828 1 16 01063 01 0009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1133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66E3499EC1C6E4F466A0F7A193A63A1778CB57056151FD6DA08915709399D5761A587B9E24328BFF0FC549A37741DDCFECC9FB4F1z4Q2K" TargetMode="External"/><Relationship Id="rId3" Type="http://schemas.openxmlformats.org/officeDocument/2006/relationships/hyperlink" Target="consultantplus://offline/ref=22766E3499EC1C6E4F466A0F7A193A63A1778CB57056151FD6DA08915709399D5761A582B0E1412AECAAEC50D3607D01D9E2D39FAAF1437Az9Q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