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05-0438/43/2018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11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4 июля 2018 года</w:t>
      </w:r>
      <w:r>
        <w:rPr>
          <w:sz w:val="26"/>
          <w:szCs w:val="26"/>
        </w:rPr>
        <w:t xml:space="preserve">                                        Евпатория проспект Ленина,51/5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 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left="2127" w:hanging="3"/>
        <w:jc w:val="both"/>
        <w:rPr/>
      </w:pPr>
      <w:r>
        <w:rPr>
          <w:sz w:val="26"/>
          <w:szCs w:val="26"/>
        </w:rPr>
        <w:t>Журавлёва Юрия Игоревича, иные данны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ч.3 ст. 19.24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Журавлёв Ю.И. 7 ма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или пребывания для регистрации, а именно: не явился на регистрацию в ОВД по месту жительства 7 ма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В судебном заседании Журавлёв Ю.И. вину признал и пояснил, что решением суда ему был установлен административный надзор сроком на 3 года с установлением ограничений и обязанностей, в том числе являться два раза в месяц на регистрацию в ОВД по месту жительства. 7 мая 2018 года в течение дня не явился на регистрацию, поскольку забыл. В содеянном раскаялся. Ранее привлекался к административной ответственности за аналогичное правонарушение. Просил назначить ему арест.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Выслушав Журавлёва Ю.И., исследовав материалы дела, суд пришел к выводу о наличии в действиях последнего состава правонарушения, предусмотренного ст. 19.24 ч.3 КоАП РФ, исходя из следующего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РК 201429 от 18 июня 2018 года, он был составлен в отношении Журавлева Ю.И. за то, что он 7 мая 2018 года, в 18 час. 20 мин., повторно, в течение года, не выполнил обязанности, возложенные на него решением Камышинского городского суда Волгоградской области от 17 августа 2017 года – обязанность 2 раза в месяц являться в орган внутренних дел по месту жительства или пребывания для регистрации, а именно: не явился на регистрацию в ОВД по месту жительства 7 мая 2018 года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Указанные в протоколе об административном правонарушении обстоятельства повторного, в течение года, несоблюдения Журавлёвым Ю.И. ограничений, установленных ему судом, подтверждаются объяснениями Журавлёва Ю.И., , согласно которым, последний, не оспаривая изложенные в протоколе об административном правонарушении обстоятельства, пояснил, что в отношении него установлен административный надзор с возложением ограничений, в том числе и в виде обязанности два раза в месяц являться на регистрацию в ОВД по месту жительства. 7 мая 2018 года не явился на регистрацию в ОВД в связи с тем, что забыл.</w:t>
      </w:r>
    </w:p>
    <w:p>
      <w:pPr>
        <w:pStyle w:val="Normal"/>
        <w:ind w:left="142" w:firstLine="566"/>
        <w:jc w:val="both"/>
        <w:rPr/>
      </w:pPr>
      <w:r>
        <w:rPr>
          <w:sz w:val="26"/>
          <w:szCs w:val="26"/>
        </w:rPr>
        <w:t>Как усматривается из материалов дела (л.д.4-5), решением Камышинского городского суда Волгоградской области от 17 августа 2017 года в отношении Журавлёва Ю.И.,  установлен административный надзор сроком на три года, с установлением ограничений, в том числе обязанности 2 раза в месяц являться в орган внутренних дел по месту жительства  или пребывания для рег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Журавлёв Ю.И. 24 октября 2017 года был ознакомлен с административными ограничениями своих прав и свобод, установленными в отношении него судом, с разъяснением ему положений действующего законодательства об административном надзоре (л.д.7)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копии журнала явки поднадзорного лица в ОВД по месту жительства или пребывания на регистрацию (л.д.3), последний 7 мая 2018 года на регистрацию не явился, оправдательных документов не предоста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43 Евпаторийского судебного района (городской округ Евпатория) от 4 декабря 2017 года Журавлев Ю.И. уже был привлечен к административной ответственности по ч.3 ст.19.24 КоАП РФ с назначением наказания в виде 28 часов обязательных работ (л.д.11-12). Постановление вступило в законную силу 15 декабря 2017 года. Как пояснил Журавлев Ю.И. наказание в виде обязательных работ не отбы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ч. 3 ст.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 в действиях Журавлева Ю.И. имеется состав правонарушения, предусмотренного ст. 19.24 ч.3 КоАП РФ, а именно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раскаяние Журавлева Ю.И. в содеянном, что суд признает обстоятельством, смягчающим ответственность,  данные о личности Журавлева Ю.И., который в течение года привлекался к административной ответственности за однородное административное правонарушение, наказание по которому не отбыл,  не работает, суд пришел к выводу о необходимости назначить ему административное наказание в виде административного ареста в нижнем пределе санкции статьи 19.24 ч.3 Кодекса Российской Федерации об административных правонарушениях 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Журавлев Ю.И.  не относится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8"/>
        <w:jc w:val="both"/>
        <w:rPr/>
      </w:pPr>
      <w:r>
        <w:rPr>
          <w:sz w:val="26"/>
          <w:szCs w:val="26"/>
        </w:rPr>
        <w:t>Журавлёва Юрия Игоревича виновным в совершении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момента задержания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S11">
    <w:name w:val="s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ongtext">
    <w:name w:val="long_text"/>
    <w:basedOn w:val="Style13"/>
    <w:qFormat/>
    <w:rPr/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307CBB61447F48C21366021410B5C9F2F7CAC4CD7F653E832E00ABD427C239A64D3753017B092AB9V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