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№05-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439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СР ДПС ГИБДД МВД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енькина Артема Владимировича, паспортные данные, адрес, иные данные,  зарегистрированного и фактически проживающего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тенькин А.В. дата в время в адрес, адрес по адрес, управлял транспортным средством – автомобилем марка автомобиля, государственный регистрационный номер иные данные, принадлежащим фио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744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етенькин А.В. вину свою признал и пояснил, что в указанный в протоколе день и время был остановлен работниками ОГИБДД,которые предложили пройти освидетельствование на состояние алкогольного опьянения на месте. Он согласился. Прибор показал состояние опьянения. В содеянном раска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Тетенькина А.В., исследовав материалы дела, суд пришел к выводу о наличии в действиях последнего состава правонарушения, предусмотренного ч.1 ст. 12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81 АП № иные данные от дата, он был составлен в отношении Тетенькина А.В. за то, что он, дата в время в адрес, адрес по адрес, управлял транспортным средством – автомобилем марка автомобиля, государственный регистрационный номер иные данные, принадлежащим фио на праве собственности, в нарушение требований п. 2.7 ПДД РФ, находясь в состоянии алкогольного опьянения. Был освидетельствована на месте остановки, показания 0,744 мг/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Тетенькина А.В. в состоянии алкогольного опьянения подтверждается актом освидетельствования  на состояние алкогольного опьянения 82 АО №иные данные  от дата, согласно которому по результатам освидетельствования с применением специального технического средства установлено нахождение Тетенькина А.В. в состоянии алкогольного опьянения, против результатов которого он не возражал, что подтверждается его подписью в соответствующей графе данного акта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ложенные в указанном акте выводы о нахождении Тетенькина А.В. в состоянии алкогольного опьянения подтверждаются также бумажными носителями с записью результатов исследования, согласно которым определено наличие абсолютного этилового спирта в концентрации 0,744 миллиграмма на один литр выдыхаемого воздуха (л.д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етенькиным А.В. транспортным средством при указанных в протоколе об административном правонарушении обстоятельствах подтверждается: протоколом 82 ОТ № иные данные об отстранении от управления транспортным средством от дата, согласно которому Тетенькин А.В. дата  в время в адрес, адрес, управляющий транспортным средством – автомобилем марка автомобиля, государственный регистрационный номер иные данные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транении Тетенькина А.В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Тетенькина А.В. в состоянии алкогольного опьянения, поскольку действия должностного лица по прохождению Тетенькиным А.В.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етенькина А.В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 Тетенькин А.В. в установленном законом порядке получал специальное право управления транспортными средствами и ему выдано водительское удостоверение иные данные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Тетенькина А.В., который раскаялся в содеянном, ранее к административной ответственности не привлекался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енькина Артема Владимировича 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УМВД России по г. Евпатория), Банк получателя Отделение по Республике Крым ЮГУ ЦБ РФ,  БИК банка получателя: 043510001, ИНН получателя 9102003230, КПП получателя 910201001, ОКТМО 35701000, КБК 18811630020016000140, УИН 18810491195000005101, назначен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.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Е.Д. Дахневич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