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439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0 года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жука Александра Владимировича, паспортные данные, проживающего по адресу регистрации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ношении Сторожука А.В. старшим ИДПС ОГИБДД МВД России по адрес капитаном полиции фио дата составлен протокол об административном правонарушении 82 АП № ***, по тем основаниям, что Сторожук А.В., дата в время в адрес, по адрес, управлял транспортным средством – автомобилем марка автомобиля, государственный регистрационный номер "данные изъяты", принадлежащим ему на праве собственности,  в нарушение требований п. 2.7 ПДД РФ, находясь в состоянии алкогольного опьянения. Был освидетельствован на месте остановки, установлено наличие абсолютного этилового спирта в концентрации 0,83 миллиграмма на один литр выдыхаемого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торожук А.В. вину свою признал и пояснил, что в указанный в протоколе день, время и месте был остановлен работниками ГИБДД. Ему было предложено пройти освидетельствование на состояние алкогольного опьянения на месте. Он согласился. Прибор показал состояние опьянения. Накануне употреблял алкогольное пиво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жука А.В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***  от дата, он был составлен в отношении Сторожука А.В. за то, что он, дата в время в адрес, по адрес, управлял транспортным средством – автомобилем марка автомобиля, государственный регистрационный номер "данные изъяты", принадлежащим ему на праве собственности,  в нарушение требований п. 2.7 ПДД РФ, находясь в состоянии алкогольного опьянения. Был освидетельствован на месте остановки, установлено наличие абсолютного этилового спирта в концентрации 0,83 миллиграмма на один литр выдыхаемого возд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ахождения Сторожука А.В. в состоянии алкогольного опьянения подтверждается актом освидетельствования на состояние алкогольного опьянения 82 АО №*** от дата, согласно которому по результатам освидетельствования с применением специального технического средства установлено нахождение Сторожука А.В. 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Сторожука А.В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83  миллиграмма на один литр выдыхаемого воздуха (л.д.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управления Сторожуком А.В. транспортным средством при указанных в протоколе об административном правонарушении обстоятельствах подтверждается протоколом 82 ОТ №*** об отстранении от управления транспортным средством от дата, согласно которому Сторожук А.В.  дата в время в адрес, по адрес, управляющий транспортным средством – автомобилем марка автомобиля, государственный регистрационный номер "данные изъяты"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Сторожука А.В. 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Сторожука А.В.  в состоянии алкогольного опьянения, поскольку действия должностного лица по прохождению Сторожуком А.В. 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торожуком А.В.  данные требования выполн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торожука А.В. 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матривается из материалов дела, Сторожук А.В.  в установленном законом порядке получал специальное право управления транспортными средствами и ему выдано водительское удостоверение ВНА *** от дата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Сторожука А.В., который раскаялся в содеянном, ранее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жука Александра Владимировича, паспортные данные,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01123010001140, УИН 18810491201300005118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4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