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440/43/202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24 декабря 2021</w:t>
      </w:r>
      <w:r>
        <w:rPr>
          <w:sz w:val="28"/>
          <w:szCs w:val="28"/>
          <w:lang w:val="uk-UA"/>
        </w:rPr>
        <w:t xml:space="preserve"> года                             </w:t>
      </w:r>
      <w:r>
        <w:rPr>
          <w:sz w:val="28"/>
          <w:szCs w:val="28"/>
        </w:rPr>
        <w:t>г. Евпатория, ул. Горького, д. 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ковского Степана Александровича, ***, зарегистрированного по адресу: ***, ранее привлекавшегося к административной ответственности за аналогичные правонарушения (дело № 05-0148/43/2021 от 30 апреля 2021 года, №05-0149/43/2021 от 30 апреля 2021 года, № 05-0150/43/2021 от 30 апреля 2021 год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 ноября 2021 года в 00 час. 01 мин. Янковский С.А., находясь по месту жительства: ***, будучи привлеченным к административной ответственности постановлением  заместителя начальника полиции по охране общественного порядка ОМВД России по г. Евпатории подполковника полиции *** от  15 сентября 2021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8 сентября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нковский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материальными трудностями. Штраф не оплатил, так как нечем. Предыдущие работы еще не отработал, так как его никто не вызывал. Просил назначить ему обяза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нковского С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8201 № 025277 от 24 декабря 2021 года, он был составлен в отношении Янковского С.А. по тем основаниям, что он, 30 ноября 2021 года в 00 час. 01 мин. находясь по месту жительства: ***, будучи привлеченным к административной ответственности постановлением  заместителя начальника полиции по охране общественного порядка ОМВД России по г. Евпатории подполковника полиции *** от  15 сентября 2021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8 сентября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Янковским С.А., данного правонарушения подтверждаются копией постановления заместителя начальника полиции по охране общественного порядка ОМВД России по г. Евпатории подполковника полиции *** от  15 сентября 2021 года, согласно которому Янковский С.А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Янковском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Янковского С.А. 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Янковского С.А., раскаявшегося в содеянном, что суд признает обстоятельством, смягчающим административную ответственность, а также то обстоятельство, что Янковский С.А.. в течение года привлекался к административной ответственности по ст.20.25 ч.1 КоАП РФ, учитывая материальное положение последнего, суд приходит к выводу о возможности назначить ему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Янковский С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Янковского Степана Александ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851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