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41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ука Дениса Леонидовича, паспортные данные, иные данные, проживающего по месту регистрации по адресу : адрес, ране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 Д.Л.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5 янва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, будучи трудоустроенным для отбывания административного наказания в виде обязательных работ в наименование организации с дата, отбыв наказание в виде обязательных работ дата по 4 часа ежедневно, не отбывал административное наказание в виде обязательных работ дата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ушук Д.Л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отбыл два дня по 4 часа, а дата не ездил на отработку. Никого о причине неявки не уведомлял, в больницу не обращался, справки у него нет. Просил не наказывать строго. Обещал все отработать.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лушук Д.Л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172/19/82011-АП от дата, он был составлен в отношении Глушук Д.Л. за то, что он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5 янва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, будучи трудоустроенным для отбывания административного наказания в виде обязательных работ в наименование организации с дата, отбыв наказание в виде обязательных работ дата по 4 часа ежедневно, не отбывал административное наказание в виде обязательных работ дата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лушук Д.Л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25 января 2019 года, которым Глушук Д.Л. привлечен 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9 июля 2019 года Глушук Д.Л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риказа № 263-К от дата , изданного директором наименование организации Глушук Д.Л. был допущен к отработке обязательных работ на срок 20 часов с дата  (л.д.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ых записок директора наименование организации (л.д.11, 12, 13) усматривается, что Глушук Д.Л. дат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Глушук Д.Л., последний подтвердил факт отработки им обязательных работ дата по 4 часа ежедневно и неявку к месту отработки  дата без уважительных причин. Обязуется отработать оставшиеся ч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лушук Д.Л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лушук Д.Л., его раскаяние в содеянном, наличие несовершеннолетнего ребенка, которые суд признает обстоятельствами, смягчающими административную ответственность, учитывая имущественное положение последнего, а также то обстоятельство, что Глушук Д.Л. в течение года привлекался к административной ответственности за однородные правонарушения, 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Глущук Д.Л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что Глушук Д.Л. отбыл 8 часов из 20 часов обязательных работ и в дальнейшем обязуется не уклоняться от их выполнения, учитывая раскаяние в содеянном и наличие на иждивении несовершеннолетнего ребенка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а Дениса Леонидовича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16 августа 2019 года с 13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Е.Д. Дахневич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