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441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0 года 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енюк Людмилы Леонидовны, паспортные данные, генерального директора наименование организации, проживающей по адресу: адрес, ранее привлекавшейся к административной ответственности за аналогичные правонаруш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енюк Л.Л., дата в время, являясь генеральным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застрахованных лицах по форме СЗВ-М за апрель 2020 года в отношении фио. Фактически сведения о застрахованных лицах по форме СЗВ-М представлены по  телекоммуникационным каналам связи в форме электронного документа генеральным директором наименование организации Борденюк Л.Л. дата в время, то есть с нарушением срока на 6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Борденюк Л.Л. не явилась. О дне рассмотрения дела извещалась по адресу регистрации и месту нахождения юридического лица. Конверты вернулись в адрес суда с отметкой «истек срок хранения». О причине неявки не сообщила. Заявление об отложении дела в суд не направ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Борденюк Л.Л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Борденюк Л.Л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326 от дата, он был составлен в отношении Борденюк Л.Л. за то, что она, дата в время, являясь генеральным директором наименование организации, расположенного по адресу: адрес, литер А, помещение 4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застрахованных лицах по форме СЗВ-М за апрель 2020 года в отношении фи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 за апрель 2020 года формы СЗВ-М, копией извещения о доставке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 закона, сведения о застрахованных лицах по форме СЗВ-М за дата в отношении фио были представлены по телекоммуникационным каналам связи в форме электронного документа генеральным директором наименование организации Борденюк Л.Л. дата, в время, то есть с нарушением срока на 60 дн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Борденюк Л.Л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Борденюк Л.Л., которая ранее привлекалась к административной ответственности за аналогичные правонарушения,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Борденюк Людмилу Леонид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 Крым (Отделение ПФР по РК), ИНН: 7706808265 , КПП: 910201001, Счет: 40 101 810 335 1000 10001, Банк получателя: Отделение по РК Центрального банка РФ, БИК: 043510001, УИН: 0 ,ОКТМО: 35712000, КБК (штраф) - 392 1160 1230 060 000 140, назначение платежа – административный штраф от (ФИО) по делу № 05-0441/43/2020, регистрационный номер организации в ПФР  (091-005-00907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9 дека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</w:r>
      <w:r>
        <w:rPr>
          <w:color w:val="FFFFFF"/>
          <w:sz w:val="28"/>
          <w:szCs w:val="28"/>
        </w:rPr>
        <w:t>/подпись/</w:t>
        <w:tab/>
      </w:r>
      <w:r>
        <w:rPr>
          <w:sz w:val="28"/>
          <w:szCs w:val="28"/>
        </w:rPr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