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05-044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3 декабря 2022</w:t>
      </w:r>
      <w:r>
        <w:rPr>
          <w:sz w:val="26"/>
          <w:szCs w:val="26"/>
          <w:lang w:val="uk-UA"/>
        </w:rPr>
        <w:t xml:space="preserve"> года     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ийчука Игоря Александровича,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 ноября 2022 года в 00 час. 01 мин. Палийчук И.А., находясь по месту жительства по адресу: </w:t>
      </w:r>
      <w:r>
        <w:rPr/>
        <w:t>***</w:t>
      </w:r>
      <w:r>
        <w:rPr>
          <w:sz w:val="26"/>
          <w:szCs w:val="26"/>
        </w:rPr>
        <w:t>, будучи привлеченным к административной ответственности постановлением  заместителя начальника полиции ОМВД России по г. Евпатории от 19 августа 2022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30 августа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алийчук И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алийчука И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8201 № </w:t>
      </w:r>
      <w:r>
        <w:rPr/>
        <w:t>***</w:t>
      </w:r>
      <w:r>
        <w:rPr>
          <w:sz w:val="26"/>
          <w:szCs w:val="26"/>
        </w:rPr>
        <w:t xml:space="preserve"> от 11 декабря 2022 года, он был составлен в отношении Палийчука И.А. по тем основаниям, что он, 2 ноября 2022 года в 00 час. 01 мин., находясь по месту жительства по адресу: г. </w:t>
      </w:r>
      <w:r>
        <w:rPr/>
        <w:t>***</w:t>
      </w:r>
      <w:r>
        <w:rPr>
          <w:sz w:val="26"/>
          <w:szCs w:val="26"/>
        </w:rPr>
        <w:t>, будучи привлеченным к административной ответственности постановлением  заместителя начальника полиции ОМВД России по г. Евпатории от 19 августа 2022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30 августа 2022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Палийчуком И.А. данного правонарушения подтверждаются копией постановления заместителя начальника полиции ОМВД России по г. Евпатории от 2 ноября 2022 года, согласно которому Палийчук И.А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Палийчуку И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Палийчука И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Палийчука И.А., признание вины, раскаяние в содеянном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 xml:space="preserve">Палийчука Игоря Александровича, </w:t>
      </w:r>
      <w:r>
        <w:rPr/>
        <w:t>***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</w:t>
      </w:r>
      <w:r>
        <w:rPr/>
        <w:t>***</w:t>
      </w:r>
      <w:r>
        <w:rPr>
          <w:sz w:val="26"/>
          <w:szCs w:val="26"/>
        </w:rPr>
        <w:t>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: /подпись/</w:t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