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442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декабря 2020 года 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денюк Людмилы Леонидовны, паспортные данные, генерального директора наименование организации, проживающей по адресу: адрес, ранее привлекавшей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енюк Л.Л., дата в время, являясь генеральным директором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2 мая 2020 года (Указ Президента РФ - не рабочие дни с 30 марта 2020 года по 8 мая 2020 года (COVID-19), не представила в Управление Пенсионного фонда Российской Федерации в г. Евпатории Республики Крым сведения о застрахованных лицах (форма СЗВ-М) за март 2020 года в отношении фио. Фактически сведения о застрахованных лицах по форме СЗВ-М представлены по телекоммуникационным каналам связи в форме электронного документа генеральным директором наименование организации Борденюк Л.Л. дата, в время, то есть с нарушением срока на 63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Борденюк Л.Л. не явилась. О дне рассмотрения дела извещалась по адресу регистрации и месту нахождения юридического лица. Конверты вернулись в адрес суда с отметкой «истек срок хранения». О причине неявки не сообщила. Заявление об отложении дела в суд не направи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Борденюк Л.Л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орденюк Л.Л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325 от дата, он был составлен в отношении Борденюк Л.Л. за то, что она, дата в время, являясь генеральным директором наименование организации, расположенного по адресу: адрес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- не позднее 12 мая 2020 года (Указ Президента РФ - не рабочие дни с 30 марта 2020 года по 8 мая 2020 года (COVID-19), не представила в Управление Пенсионного фонда Российской Федерации в г. Евпатории Республики Крым сведения о застрахованных лицах (форма СЗВ-М) за март 2020 года в отношении фи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копией сведений о застрахованных лицах за март 2020 года формы СЗВ-М, копией извещения о доставке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норм закона, сведения о застрахованных лицах по форме СЗВ-М за март 2020 года в отношении фио были представлены по телекоммуникационным каналам связи в форме электронного документа генеральным директором наименование организации Борденюк Л.Л. дата, в время, то есть с нарушением срока на 63 дня (с учетом Указа Президента РФ не рабочие дни с дата по дата (COVID-19)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орденюк Л.Л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орденюк Л.Л., которая ранее привлекалась к административной ответственности за аналогичные правонарушения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Борденюк Людмилу Леонид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 Крым (Отделение ПФР по РК), ИНН: 7706808265 , КПП: 910201001, Счет: 40 101 810 335 1000 10001, Банк получателя: Отделение по РК Центрального банка РФ, БИК: 043510001, УИН: 0 ,ОКТМО: 35712000, КБК (штраф) - 392 1160 1230 060 000 140, назначение платежа – административный штраф от (ФИО) по делу № 05-0442/43/2020 и регистрационный номер организации в ПФР  (091-005-00907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9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