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 xml:space="preserve">Дело №05-0443/43/2019 </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9 августа 2019 года                             г. Евпатория, пр-т Ленина, 51/51</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о привлечении к административной ответственности:</w:t>
      </w:r>
    </w:p>
    <w:p>
      <w:pPr>
        <w:pStyle w:val="Normal"/>
        <w:ind w:firstLine="720"/>
        <w:jc w:val="both"/>
        <w:rPr>
          <w:sz w:val="28"/>
          <w:szCs w:val="28"/>
        </w:rPr>
      </w:pPr>
      <w:r>
        <w:rPr>
          <w:sz w:val="28"/>
          <w:szCs w:val="28"/>
        </w:rPr>
        <w:t>Церковнюк Владимира Александровича, паспортные данные, иные данные, проживающего без регистрации: адрес,зарегистрирован по адресу: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по ч.2 ст. 12.26 Кодекса Российской Федерации об административных правонарушениях,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дата в время Церковнюк В.А., не имея права управления транспортными средствами, управляя транспортным средством автомобилем марка автомобиля, государственный регистрационный знак иные данные, принадлежащим фио, по адрес адрес в адрес, с признаками опьянения (запах алкоголя из полости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 Церковнюк В.А. свою вину в совершении правонарушения признал и пояснил, что водительское удостоверение получал в Украине в 18 лет, оно утеряно. При указанных в протоколе обстоятельствах был остановлен сотрудниками ДПС, управлял автомобилем марка автомобиля, государственный регистрационный знак иные данные, принадлежащим фио, по адрес адрес в адрес. До того как сесть за руль пил пиво. Сел за руль, так как нужно было ехать за кукурузой, которую он продает. От освидетельствования отказался, поскольку не отрицал, что выпил пиво, а также боялся, что у него нет документов. Раскаялся в содеянном, просил назначать минимальный арест. </w:t>
      </w:r>
    </w:p>
    <w:p>
      <w:pPr>
        <w:pStyle w:val="Normal"/>
        <w:ind w:firstLine="720"/>
        <w:jc w:val="both"/>
        <w:rPr>
          <w:sz w:val="28"/>
          <w:szCs w:val="28"/>
        </w:rPr>
      </w:pPr>
      <w:r>
        <w:rPr>
          <w:sz w:val="28"/>
          <w:szCs w:val="28"/>
        </w:rPr>
        <w:t>Выслушав Церковнюк В.А.,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ина Церковнюк В.А.. в совершении правонарушения подтверждае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справкой ИАЗ ОСР ДПС ГИБДД МВД по Республике Крым об отсутствии у Церковнюк В.А.. водительского удостоверения на право управления транспортными средствами, протоколом о задержании транспортного средства, копией протокола об административном задержании.</w:t>
      </w:r>
    </w:p>
    <w:p>
      <w:pPr>
        <w:pStyle w:val="Normal"/>
        <w:ind w:firstLine="720"/>
        <w:jc w:val="both"/>
        <w:rPr>
          <w:sz w:val="28"/>
          <w:szCs w:val="28"/>
        </w:rPr>
      </w:pPr>
      <w:r>
        <w:rPr>
          <w:sz w:val="28"/>
          <w:szCs w:val="28"/>
        </w:rPr>
        <w:t>При отстранении Церковнюк В.А.. от управления транспортным средством,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8).</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Церковнюк В.А. медицинского освидетельствования на состояние опьянения, поскольку действия должностного лица по направлению Церковнюк 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Как усматривается из материалов дела, на момент совершения правонарушения, у Церковнюк В.А. отсутствовало право на управление транспортным средством (л.д.7), и не оспаривается Церковнюк В.А.</w:t>
      </w:r>
    </w:p>
    <w:p>
      <w:pPr>
        <w:pStyle w:val="Normal"/>
        <w:ind w:firstLine="720"/>
        <w:jc w:val="both"/>
        <w:rPr>
          <w:sz w:val="28"/>
          <w:szCs w:val="28"/>
        </w:rPr>
      </w:pPr>
      <w:r>
        <w:rPr>
          <w:sz w:val="28"/>
          <w:szCs w:val="28"/>
        </w:rPr>
        <w:t>При таких обстоятельствах в действиях Церковнюк В.А..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 </w:t>
      </w:r>
      <w:r>
        <w:rPr>
          <w:sz w:val="28"/>
          <w:szCs w:val="28"/>
        </w:rPr>
        <w:tab/>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20"/>
        <w:jc w:val="both"/>
        <w:rPr>
          <w:sz w:val="28"/>
          <w:szCs w:val="28"/>
        </w:rPr>
      </w:pP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Церковнюк В.А. не относится.</w:t>
      </w:r>
    </w:p>
    <w:p>
      <w:pPr>
        <w:pStyle w:val="Normal"/>
        <w:ind w:firstLine="720"/>
        <w:jc w:val="both"/>
        <w:rPr>
          <w:sz w:val="28"/>
          <w:szCs w:val="28"/>
        </w:rPr>
      </w:pPr>
      <w:r>
        <w:rPr>
          <w:sz w:val="28"/>
          <w:szCs w:val="28"/>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Церковнюк В.А.,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знать Церковнюк Владимира Александровича, паспортные данные,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наказания исчислять с момента задержания – с 10 часов 45 минут 18 августа 2019 года.</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Е.Д. Дахневич     </w:t>
      </w:r>
    </w:p>
    <w:p>
      <w:pPr>
        <w:pStyle w:val="Normal"/>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