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445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03 августа </w:t>
      </w:r>
      <w:r>
        <w:rPr>
          <w:lang w:val="uk-UA"/>
        </w:rPr>
        <w:t xml:space="preserve">2018 </w:t>
      </w:r>
      <w:r>
        <w:rPr/>
        <w:t xml:space="preserve">года                                   </w:t>
        <w:tab/>
        <w:tab/>
        <w:tab/>
        <w:t xml:space="preserve">              г. 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Шпака Федора Михайл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Шпак Ф.М., 17 апреля 2018 года в 00 час. 01 мин., являясь директором ООО «Былин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на бумажном носителе 17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 день. </w:t>
      </w:r>
    </w:p>
    <w:p>
      <w:pPr>
        <w:pStyle w:val="Normal"/>
        <w:ind w:firstLine="567"/>
        <w:jc w:val="both"/>
        <w:rPr/>
      </w:pPr>
      <w:r>
        <w:rPr/>
        <w:t>В судебное заседание Шпак Ф.М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Шпака Ф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Шпака Ф.М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 xml:space="preserve">Согласно протоколу об административном правонарушении № 091S15180003038 от 19 июля 2018 года, он был составлен в отношении Шпака Ф.М. за то, что он, 17 апреля 2018 года в 00 час. 01 мин., являясь директором ООО «Былин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на бумажном носителе 17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 день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март 2018 года поступили на бумажном носителе 17 апре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 день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Шпака А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Былина», директором которого является Шпак А.А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Шпаком А.А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пака Федора Мхайл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