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446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7 июля </w:t>
      </w:r>
      <w:r>
        <w:rPr>
          <w:sz w:val="26"/>
          <w:szCs w:val="26"/>
          <w:lang w:val="uk-UA"/>
        </w:rPr>
        <w:t xml:space="preserve">2018 года      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6"/>
          <w:szCs w:val="26"/>
        </w:rPr>
        <w:t xml:space="preserve"> 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удкина Юрия Васильевича, </w:t>
      </w:r>
      <w:r>
        <w:rPr>
          <w:sz w:val="26"/>
          <w:szCs w:val="26"/>
        </w:rPr>
        <w:t>иные данные, ранее привлекавшегося к административной ответственности по ст.20.25 ч.1 КоАП Р</w:t>
      </w:r>
      <w:r>
        <w:rPr>
          <w:caps/>
          <w:sz w:val="26"/>
          <w:szCs w:val="26"/>
        </w:rPr>
        <w:t>Ф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Дудкин Ю.В.. 13 июня 2018 года в 00 час. 01 мин., будучи привлеченным к административной ответственности постановлением начальника ОМВД России по г. Евпатории от 29 марта 2018 года за совершение административного правонарушения, предусмотренного ст. 6.24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10 апрел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 Дудкин Ю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600 руб., который он не уплатил в установленный законом срок в связи с трудным материальным положением. Штраф по постановлению по ст.20.25 ч.1 также не оплатил, по тем же причинам. Просил не назначать ему административный арест, штраф обязался оплатить в ближайшее врем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Дудкина Ю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огласно протокола об административном правонарушении  РК № 202125 от 27 июля 2018 года, он был составлен в отношении Дудкина Ю.В. за то, что он, будучи привлеченным к административной ответственности постановлением начальника ОМВД России по г. Евпатории от 29 марта 2018 года за совершение административного правонарушения, предусмотренного ст. 6.24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10 апрел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совершения Дудкиным Ю.В. данного правонарушения подтверждаются копией постановления начальника ОМВД России по г. Евпатории от 29 марта 2018 года, согласно которому Дудкин Ю.В.  привлечен к административной ответственности за совершение административного правонарушения, предусмотренного ст. 6.24 ч.1 Кодекса Российской Федерации об административных правонарушениях с назначением административного наказания в виде штрафа в размере 600 (пятьсо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 материалов дела, согласно резолютивной части указанного постановления, полученного Дудкиным Ю.В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Дудкин Ю.В.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Дудкина Ю.В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учитывая данные о личности Дудкина Ю.В., раскаявшегося в содеянном, что суд признает обстоятельством, смягчающим административную ответственность, а также то обстоятельство, что Дудкин Ю.В. в течение года привлекался к административной ответственности по ст.20.25 ч.1 КоАП РФ в виде штрафа, однако штраф не оплатил, суд приходит к выводу о возможности назначить ему административное наказание в виде обязательных работ в пределах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Дудкин Ю.В. не относи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удкина Юрия Васи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ч.1,3 ст.32.13 КоАП РФ постановление судьи о назначении </w:t>
      </w:r>
      <w:hyperlink r:id="rId2">
        <w:r>
          <w:rPr>
            <w:rStyle w:val="InternetLink"/>
            <w:sz w:val="26"/>
            <w:szCs w:val="26"/>
          </w:rPr>
          <w:t>обязательных работ</w:t>
        </w:r>
      </w:hyperlink>
      <w:r>
        <w:rPr>
          <w:sz w:val="26"/>
          <w:szCs w:val="26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6"/>
            <w:szCs w:val="26"/>
          </w:rPr>
          <w:t>частью 4 статьи 20.2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