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                                                                                                                                                                                                                 </w:t>
      </w:r>
      <w:r>
        <w:rPr>
          <w:sz w:val="28"/>
          <w:szCs w:val="28"/>
        </w:rPr>
        <w:t>Дело №05-0446/43/2019</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августа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Кабелькова Михаила Евгеньевича, паспортные данные, иные данные, зарегистрированного и проживающего по адресу: адрес,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10.5.1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по месту жительства Кабелькова М.Е. по адресу: адрес, адрес, был обнаружен и изъят один куст внешне напоминающий растение рода конопля вместе с корневой системой, которое согласно заключения эксперта №1/1153 от дата, является растением конопля, рода «Cannabis», содержащими наркотическое средство, которые Кабельков М.Е незаконно выращивал по месту жительства для личного употребления.</w:t>
      </w:r>
    </w:p>
    <w:p>
      <w:pPr>
        <w:pStyle w:val="Normal"/>
        <w:ind w:firstLine="720"/>
        <w:jc w:val="both"/>
        <w:rPr>
          <w:sz w:val="28"/>
          <w:szCs w:val="28"/>
        </w:rPr>
      </w:pPr>
      <w:r>
        <w:rPr>
          <w:sz w:val="28"/>
          <w:szCs w:val="28"/>
        </w:rPr>
        <w:t>В суде Кабельков М.Е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 Пояснил, что коноплю выращивал для личного употребления, ранее употреблял ее.</w:t>
      </w:r>
    </w:p>
    <w:p>
      <w:pPr>
        <w:pStyle w:val="Normal"/>
        <w:ind w:firstLine="720"/>
        <w:jc w:val="both"/>
        <w:rPr>
          <w:sz w:val="28"/>
          <w:szCs w:val="28"/>
        </w:rPr>
      </w:pPr>
      <w:r>
        <w:rPr>
          <w:sz w:val="28"/>
          <w:szCs w:val="28"/>
        </w:rPr>
        <w:t>Выслушав Кабелькова М.Е., исследовав материалы дела, суд пришел к выводу о наличии в действиях последнего состава правонарушения, предусмотренного ст. 10.5.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РК телефон от дата, дата в время по месту жительства Кабелькова М.Е. по адресу: адрес, адрес, был обнаружен и изъят один куст внешне напоминающий растение рода конопля вместе с корневой системой, которое согласно заключения эксперта №1/1153 от дата, является растением конопля, рода «Cannabis», содержащими наркотическое средство, которые Кабельков М.Е незаконно выращивал по месту жительства для личного употребления.</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Кабельковым М.Е. данного правонарушения подтверждаются рапортом об обнаружении признаков преступления (л.д.6),  копией протокола осмотра места происшествия (л.д.7-10), письменными объяснениями фио, фио, фио (л.д.12,13,14), копией заключения эксперта №1/1153 от дата (л.д.19-22), копией постановления об отказе в возбуждении уголовного дела от дата (л.д.3).</w:t>
      </w:r>
    </w:p>
    <w:p>
      <w:pPr>
        <w:pStyle w:val="Normal"/>
        <w:ind w:firstLine="720"/>
        <w:jc w:val="both"/>
        <w:rPr>
          <w:sz w:val="28"/>
          <w:szCs w:val="28"/>
        </w:rPr>
      </w:pPr>
      <w:r>
        <w:rPr>
          <w:sz w:val="28"/>
          <w:szCs w:val="28"/>
        </w:rPr>
        <w:tab/>
        <w:t>При таких обстоятельствах в действиях Кабелькова М.Е. имеется состав правонарушения, предусмотренного ст. 10.5.1 Кодекса Российской Федерации об административных правонарушениях,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учитывая раскаяние Кабелькова М.Е., которое суд признает обстоятельством, смягчающим административную ответственность, а также принимая во внимание данные о личности последнего, в отношении которого сведения, о привлечении к административной ответственности за аналогичные правонарушения отсутствуют, суд пришел к выводу о необходимости назначить ему административное наказание в виде штрафа в нижнем пределе санкции ст. 10.5.1 КоАП РФ.</w:t>
      </w:r>
    </w:p>
    <w:p>
      <w:pPr>
        <w:pStyle w:val="Normal"/>
        <w:ind w:firstLine="720"/>
        <w:jc w:val="both"/>
        <w:rPr>
          <w:sz w:val="28"/>
          <w:szCs w:val="28"/>
        </w:rPr>
      </w:pPr>
      <w:r>
        <w:rPr>
          <w:sz w:val="28"/>
          <w:szCs w:val="28"/>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 xml:space="preserve">Принимая во внимание, что Кабельков М.Е., ранее неоднократно употреблял наркотическое средство без назначения врача, что следует из его пояснений, суд приходит к выводу о необходимости возложить на послед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20"/>
        <w:jc w:val="both"/>
        <w:rPr>
          <w:sz w:val="28"/>
          <w:szCs w:val="28"/>
        </w:rPr>
      </w:pPr>
      <w:r>
        <w:rPr>
          <w:sz w:val="28"/>
          <w:szCs w:val="28"/>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20"/>
        <w:jc w:val="both"/>
        <w:rPr>
          <w:sz w:val="28"/>
          <w:szCs w:val="28"/>
        </w:rPr>
      </w:pPr>
      <w:r>
        <w:rPr>
          <w:sz w:val="28"/>
          <w:szCs w:val="28"/>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20"/>
        <w:jc w:val="both"/>
        <w:rPr>
          <w:sz w:val="28"/>
          <w:szCs w:val="28"/>
        </w:rPr>
      </w:pPr>
      <w:r>
        <w:rPr>
          <w:sz w:val="28"/>
          <w:szCs w:val="28"/>
        </w:rPr>
        <w:t>В соответствии со ст. 26.6 ч. 3 КоАП РФ вещественное доказательство – части растения конопля (растения рода «Cannabis»,), содержащими наркотическое средство, общей массой 13,4 г (в пересчете на высушенное вещество) и переданные в камеру хранения вещественных доказательств - Центральная камера хранения наркотических средств МВД по Республике Крым (г. Симферополь, ул. Балаклавская, д.68) по квитанции №008546 дата подлежат уничтожению.</w:t>
      </w:r>
    </w:p>
    <w:p>
      <w:pPr>
        <w:pStyle w:val="Normal"/>
        <w:ind w:firstLine="720"/>
        <w:jc w:val="both"/>
        <w:rPr>
          <w:sz w:val="28"/>
          <w:szCs w:val="28"/>
        </w:rPr>
      </w:pPr>
      <w:r>
        <w:rPr>
          <w:sz w:val="28"/>
          <w:szCs w:val="28"/>
        </w:rPr>
        <w:t>На основании изложенного, руководствуясь ст. ст. 4.1,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белькова Михаила Евгеньевича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размере 1 500 руб. 00 коп. (одна тысяча пятьсот рублей 00 копеек).</w:t>
      </w:r>
    </w:p>
    <w:p>
      <w:pPr>
        <w:pStyle w:val="Normal"/>
        <w:ind w:firstLine="720"/>
        <w:jc w:val="both"/>
        <w:rPr>
          <w:sz w:val="28"/>
          <w:szCs w:val="28"/>
        </w:rPr>
      </w:pPr>
      <w:r>
        <w:rPr>
          <w:sz w:val="28"/>
          <w:szCs w:val="28"/>
        </w:rPr>
        <w:t>Возложить на Кабелькова Михаила Евгеньевич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720"/>
        <w:jc w:val="both"/>
        <w:rPr>
          <w:sz w:val="28"/>
          <w:szCs w:val="28"/>
        </w:rPr>
      </w:pPr>
      <w:r>
        <w:rPr>
          <w:sz w:val="28"/>
          <w:szCs w:val="28"/>
        </w:rPr>
        <w:t>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w:t>
      </w:r>
    </w:p>
    <w:p>
      <w:pPr>
        <w:pStyle w:val="Normal"/>
        <w:ind w:firstLine="720"/>
        <w:jc w:val="both"/>
        <w:rPr>
          <w:sz w:val="28"/>
          <w:szCs w:val="28"/>
        </w:rPr>
      </w:pPr>
      <w:r>
        <w:rPr>
          <w:sz w:val="28"/>
          <w:szCs w:val="28"/>
        </w:rPr>
        <w:t xml:space="preserve"> </w:t>
      </w:r>
      <w:r>
        <w:rPr>
          <w:sz w:val="28"/>
          <w:szCs w:val="28"/>
        </w:rPr>
        <w:t>Штраф подлежит уплате на расчетный счет 40101810335100010001, получатель УФК по Республике Крым (ОМВД России по г.Евпатории), Банк получателя - Отделение  Республики Крым ЦБ РФ, БИК банка 043510001,  ИНН получателя 9110000105, КПП получателя 911001001, ОКТМО 35712000, КБК 18811612000016000140, УИН 18880491190002963941,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Разъяснить Кабелькову Михаилу Евгеньевичу, что неуплата административного штрафа в установленный срок является основанием для привлечения к административной ответственности, предусмотренной ч. 1 ст. 20.25 Кодекса Российской Федерации об административных правонарушениях, а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является основанием для привлечения к административной ответственности, предусмотренной в ст. 6.9.1 Кодекса Российской Федерации об административных правонарушениях.</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Вещественное доказательство – части растения конопля (растения рода «Cannabis»,), содержащими наркотическое средство, общей массой 13,4 г (в пересчете на высушенное вещество) и переданные в камеру хранения вещественных доказательств - Центральная камера хранения наркотических средств МВД по Республике Крым (г. Симферополь, ул. Балаклавская, д.68) по квитанции №008546 30 июля 2019 года - уничтожить.</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Е.Д.Дахн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5840"/>
      <w:pgMar w:left="1797" w:right="179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