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>Д</w:t>
      </w:r>
      <w:r>
        <w:rPr>
          <w:sz w:val="28"/>
          <w:szCs w:val="28"/>
        </w:rPr>
        <w:t xml:space="preserve">ело №05-0447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вгуста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тненко Сергея Владимировича, паспортные данные, иные данные зарегистрированного и проживающего по адресу: адрес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тненко С.В. дата в время,  находился в общественном месте , около дома №24 по адрес адрес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удебном заседании Трутненко С.В. вину в совершении вышеуказанного правонарушения признал, в содеянном раскаялся и пояснил, что в указанные в  протоколе день и время был остановлен сотрудниками полици. Перед тем, как выйти на улицу, пил пиво. Одежда действительно была неопрятная.  Раскаялся в содеянном, просил назначить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Трутненко С.В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РК телефон от дата, он был составлен в отношении Трутненко С.В.  за то, что он дата в время,  находился в общественном месте , около дома №24 по адрес адрес в состоянии алкогольного опьянения, оскорбляюще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Трутненко С.В. административного правонарушения, также подтверждаются материалами дела: рапортом (л.д.9), протоколом о доставлении (л.д.3), письменным объяснением фио (л.д.4), протоколом о направлении на медицинское освидетельствования (л.д.7), актом медицинского освидетельствования на состояние опьянения (алкогольного, наркотического или иного токсического) (л.д.8), протоколом задержания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имеющиеся в деле об административном правонарушении доказательства, в их совокупности, показания свидетелей, суд приходит к выводу о наличии в действиях Трутненко С.В. состава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в содеянном, суд пришел к выводу о возможности назначить Трутненко С.В. административное наказание в виде штрафа в нижнем пределе санкции статьи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тненко Сергея Владимировича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я), Банк получателя Отделение Республики Крым ЦБ РФ,  БИК банка получателя:043510001, ИНН получателя 9110000105, КПП получателя 911001001, ОКТМО 35712000, КБК 18811630020016000140, УИН 18880491190003051946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