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447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декабря 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Валерия Николаевича, паспортные данные, зарегистрированного и проживающего по адресу: адрес,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 время Кузьменко В.Н.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дат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августа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зьменко В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 Просил назнач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ьменко В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РК *** от ***, он был составлен в отношении Кузьменко В.Н.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дата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августа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узьменко В.Н. данного правонарушения подтверждаются копией постановления ст.УУП ГУУП и ПНД ПП №1 ОМВД России по адрес майором полиции фио от дата, согласно которому Кузьменко В.Н.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узьменко В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зьменко В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узьменко В.Н., его имущественное положение, признание вины, наличие ***, раскаяние в содеянном,  что суд признает обстоятельствами, смягчающими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ьменко Валерия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8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