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448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декабря  2020 года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 Валерия Николаевича, паспортные данные, зарегистрированного и проживающего по адресу: адрес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Кузьменко В.Н., находясь по месту жительства по адресу: адрес, адрес, будучи привлеченным к административной ответственности постановлением адрес ГУУП и ПНД ПП №1 ОМВД России по адрес майором полиции фио от дат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4 августа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зьменко В.Н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забыл.  Просил назнач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зьменко В.Н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РК *** от *** года, он был составлен в отношении Кузьменко В.Н.. за то, что он, дата в время, находясь по месту жительства по адресу: адрес, адрес, будучи привлеченным к административной ответственности постановлением адрес ГУУП и ПНД ПП №1 ОМВД России по адрес майором полиции фио от дата за совершение административного правонарушения, предусмотренного ч. 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4 августа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узьменко В.Н. данного правонарушения подтверждаются копией постановления адрес ГУУП и ПНД ПП №1 ОМВД России по адрес майором полиции фио от дата, согласно которому Кузьменко В.Н.. привлечен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с назначением административного наказания в виде штрафа в размере су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Кузьменко В.Н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узьменко В.Н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узьменко В.Н., его имущественное положение, признание вины, наличие ***, раскаяние в содеянном,  что суд признает обстоятельствами, смягчающими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ьменко Валерия Никол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8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