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 xml:space="preserve">Дело №05-0449/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сент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ороду Евпатории,  в отношении: </w:t>
      </w:r>
    </w:p>
    <w:p>
      <w:pPr>
        <w:pStyle w:val="Normal"/>
        <w:ind w:firstLine="720"/>
        <w:jc w:val="both"/>
        <w:rPr>
          <w:sz w:val="28"/>
          <w:szCs w:val="28"/>
        </w:rPr>
      </w:pPr>
      <w:r>
        <w:rPr>
          <w:sz w:val="28"/>
          <w:szCs w:val="28"/>
        </w:rPr>
        <w:t xml:space="preserve">Брыкина Александра Петровича, паспортные данные, иные данные, зарегистрированного по адресу: адрес, фактически проживающего по адресу: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4.1 ч.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рыкин А.П. дата в время находясь по адресу адрес в адрес, осуществлял предпринимательскую деятельность, по оказанию услуг сдачи в наем жилого помещения, а именно квартиры расположенной по адресу адрес, адрес, собственником которой является фио, для временного проживая, с целью получения прибыли, без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 xml:space="preserve">В судебном заседании Брыкин А.П.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w:t>
      </w:r>
    </w:p>
    <w:p>
      <w:pPr>
        <w:pStyle w:val="Normal"/>
        <w:ind w:firstLine="720"/>
        <w:jc w:val="both"/>
        <w:rPr>
          <w:sz w:val="28"/>
          <w:szCs w:val="28"/>
        </w:rPr>
      </w:pPr>
      <w:r>
        <w:rPr>
          <w:sz w:val="28"/>
          <w:szCs w:val="28"/>
        </w:rPr>
        <w:t>Выслушав Брыкина А.П., исследовав материалы дела, суд пришел к выводу о наличии в действиях последнего состава правонарушения, предусмотренного ст. 14.1 ч.1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РК телефон от дата, он был составлен в отношении  Брыкина А.П. за то, что он дата в время находясь по адресу адрес в адрес, осуществлял предпринимательскую деятельность, по оказанию услуг сдачи в наем жилого помещения, а именно квартиры расположенной по адресу адрес, адрес, собственником которой является фио, для временного проживая, с целью получения прибыли, без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осуществления Брыкиным А.П. предпринимательской деятельности без государственной регистрации в качестве индивидуального предпринимателя подтверждаются: постановлением об отказе в возбуждении уголовного дела от дата, копией протокола принятия устного заявления о преступлении от дата, копией объяснений фио от дата, копией чека по операции от дата, копией объяснений фио от дата, копией объяснений фио от дата, копией объяснений фио от дата, копией квитанции №709 от дата, фототаблицей, копией сведений из ЕГРЮЛ/ЕГРИП  в отношении Брыкина А.П.</w:t>
      </w:r>
    </w:p>
    <w:p>
      <w:pPr>
        <w:pStyle w:val="Normal"/>
        <w:ind w:firstLine="720"/>
        <w:jc w:val="both"/>
        <w:rPr>
          <w:sz w:val="28"/>
          <w:szCs w:val="28"/>
        </w:rPr>
      </w:pPr>
      <w:r>
        <w:rPr>
          <w:sz w:val="28"/>
          <w:szCs w:val="28"/>
        </w:rPr>
        <w:t>При таких обстоятельствах в действиях Брыкина А.П. имеется состав правонарушения, предусмотренного ст. 14.1 ч.1 КоАП РФ,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Брыкина А.П., который ранее к административной ответственности не привлекался, имеет на иждивении несовершеннолетних детей, не имеет постоянного места работы, суд пришел к выводу о возможности назначить ему административное наказание в виде штрафа в нижем пределе санкции ст. 14.1 ч.1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рыкина Александра Петровича признать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административное наказание в виде штрафа в размере 500 руб.00 коп. (пятьсот рублей 00 копеек).</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Евпатории), Банк получателя Отделение Республики Крым ЦБ РФ,  БИК банка получателя: 043510001, КБК 18811690040046000140, ИНН 9110000105, ОКТМО 35712000, КПП 911001001, идентификатор 18880491190003048384,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