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44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декабря  2020 года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ковича Артура Геннадьевича, паспортные данные, зарегистрированного и проживающего по адресу: адрес,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 время Лисакович А.Г.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дат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августа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исакович А.Г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не хватило денег на оплату.  Просил назнач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саковича А.Г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*** от *** года, он был составлен в отношении Лисаковича А.Г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дата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5 августа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исаковичем А.Г. данного правонарушения подтверждаются копией постановления ст.УУП ГУУП и ПНД ПП №1 ОМВД России по адрес майором полиции фио от дата, согласно которому Лисакович А.Г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Лисаковичу А.Г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исаковича А.Г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исаковича А.Г., его имущественное положение, признание вины, раскаяние в содеянном,  что суд признает обстоятельствами, смягчающими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аковича Артура Геннад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8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