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05-0451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сентября 2019 года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Александра Владимировича, паспортные данные, иные данные, директора наименование организации, зарегистрированного по адресу: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А.В.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август 2018 года. Фактически сведения о застрахованных лицах по форме СЗВ-М в отношении фио поступили по телекоммуникационным каналам связи в форме электронного документа дата в время, с предельным сроком их предоставления дата, то есть с нарушением срока на 239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Виноградов А.В. не явился. О дне рассмотрения дела был извещен телефонограммой. Направил телефонограмму с просьбой о рассмотрении дела в его отсутствии, в связи с занятостью на работе, пояснил, что вину в совершении правонарушения признает, в содеянном раска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Виноградова А.В., принимая во внимание поступившую от него телефонограмму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Белозерова И.С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иные данные от дата, он был составлен в отношении Виноградова А.В. за то, что он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август 2018 года. Фактически сведения о застрахованных лицах по форме СЗВ-М в отношении фио поступили по телекоммуникационным каналам связи в форме электронного документа дата в время, с предельным сроком их предоставления дата, то есть с нарушением срока на 239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: копией предварительной проверки файлов от дата, копией сведений о застрахованных лицах за дата формы СЗВ-М в отношении фио, копией извещения о доставке электронного документа от дата, копией сведений о застрахованных лицах за дата формы СЗВ-М в отношении Виноградова А.В., копией извещения о доставке электронного документа от дата, копией уведомления о регистрации юридического лица в территориальном органе ПФ РФ от дата, выпиской из ЕГРЮЛ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дата в отношении фио были предоставлены Виноградовым А.В. по телекоммуникационным каналам связи в форме электронного документа дата в время, с предельным сроком их предоставления дата, то есть с нарушением срока на 239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Виноградова А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Виноградов А.В.,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иноградов А.В. на момент совершения данного правонарушения, к административной 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Александра Владимр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</w:r>
      <w:r>
        <w:rPr>
          <w:sz w:val="28"/>
          <w:szCs w:val="28"/>
          <w:lang w:val="ru-RU"/>
        </w:rPr>
        <w:t>Е.Д. Дахневич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