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452/43/2019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августа 2019 года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уцкого Егора Викторовича, паспортные данные, иные данные, зарегистрированного и проживающего по адресу: адрес, адрес, ра нее за аналогичные правонарушения к административной ответственности не привлекавшего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6.9 ч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асуцкий Е.В. дата, в время, находясь около озера Донузлав, в районе дома № 3 по </w:t>
      </w:r>
      <w:r>
        <w:rPr>
          <w:sz w:val="28"/>
          <w:szCs w:val="28"/>
          <w:lang w:val="ru-RU"/>
        </w:rPr>
        <w:t>адрес</w:t>
      </w:r>
      <w:r>
        <w:rPr>
          <w:sz w:val="28"/>
          <w:szCs w:val="28"/>
        </w:rPr>
        <w:t>, употребил путем курения наркотическое вещество марихуану,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расуцкий Е.В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употребил путем курения марихуану без назначения врача. Был направлен на медицинское освидетельствование, в результате которого в его моче были обнаружены каннабиноиды. Также Красуцкий Е.В. пояснил, что периодически употребляет марихуану путем курения для успокоения. На учете у нарколога ранее стоял. Раскаялся, просил назначить наказание в виде штрафа, пояснив, что штраф оплатить имеет возмож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расуцкого Е.В., исследовав материалы дела, суд пришел к выводу о наличии в действиях последнего состава правонарушения, предусмотренного ст. 6.9 ч.1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РК телефон от дата, он был составлен в отношении Красуцкого Е.В. в связи с тем, что он дата, в время, находясь около озера Донузлав, в районе дома № 3 по </w:t>
      </w:r>
      <w:r>
        <w:rPr>
          <w:sz w:val="28"/>
          <w:szCs w:val="28"/>
          <w:lang w:val="ru-RU"/>
        </w:rPr>
        <w:t>адрес</w:t>
      </w:r>
      <w:r>
        <w:rPr>
          <w:sz w:val="28"/>
          <w:szCs w:val="28"/>
        </w:rPr>
        <w:t>, употребил путем курения наркотическое вещество марихуану,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потребления Красуцким Е.В., наркотического средства без назначения врача подтверждаются актом медицинского освидетельствования на состояние опьянения (алкогольного, наркотического или иного токсического) № 288 от дата, согласно которого установлено состояние опьянения Красуцкого Е.В., в исследованном биологическом объекте обнаружены  каннабиноиды  (л.д.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бстоятельства потребления Красуцким Е.В. наркотического средства без назначения врача подтверждаются письменными объяснениями последнего (л.д.4), согласно которым последний, не возражал против обстоятельств, изложенных в протоколе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расуцкого Е.В. имеется состав  правонарушения, предусмотренного ст. 6.9 ч.1 КоАП РФ, а именно потребление наркотических сред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раскаяние Красуцкого Е.В., наличие у него на иждивении троих малолетних детей, которые суд признает обстоятельствами, смягчающими административную ответственность, а также принимая во внимание данные о личности последнего, в отношении которого сведения, о привлечении к административной ответственности за аналогичные правонарушения отсутствуют, суд пришел к выводу о необходимости назначить ему административное наказание в виде штрафа в нижнем пределе санкции ст. 6.9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Красуцкий Е.В., согласно его пояснениям в суде, ранее неоднократно потреблял наркотическое средство без назначения врача, суд приходит к выводу о необходимости возложить на последнего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дата № 484, а также согласно ст. 28.3 ч.2 п. 1 КоАП РФ, контроль за исполнением лицом обязанности пройти диагностику, профилактические мероприятия, лечение возлагается на органы внутренних дел по месту жительства лица, на которое эта обязанность была возложен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уцкого Егора Викторовича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размере 4000 руб. 00 коп. (четыре тысячи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Красуцкого Егора Викторовича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, обязав его в течение трех суток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й обязанности возложить на органы внутренних дел по месту жительства лица с направлением копии постановления в указан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90040046000140, УИН 18880491190002964093, назначение платежа -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Е.Д.Дахневич 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