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453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 августа 2018 года   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акаровой Написат Шарапутдиновны, иные данные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её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акарова Н.Ш. 26 июля 2018 года, в 17 часов 30 минут,  находясь иные данные, осуществляла предпринимательскую деятельность с целью систематического получения прибыли, реализовывала шерстяные изделия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Абакарова Н.Ш. не явилась. О дне рассмотрения дела извещалась телефонограммой. О причине неявки суд в известность не поставила. Заявление об отложении дела в суд не направлял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Абакаровой Н.Ш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Абакаровой Н.Ш. состава правонарушения, предусмотренного ст. 14.1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РК 202115 от 26 июля 2018 года, он был составлен в отношении Абакаровой Н.Ш. за то, что она 26 июля 2018 года, в 17 часов 30 минут,  находясь иные данные, осуществляла предпринимательскую деятельность с целью систематического получения прибыли, реализовывала шерстяные изделия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осуществления Абакаровой Н.Ш. предпринимательской деятельности без государственной регистрации в качестве индивидуального предпринимателя подтверждаются объяснениями Абакаровой Н.Ш., имеющимися в материалах дела (л.д.3), в которых она вину свою признала и пояснила о том, что в связи с трудным материальным положением приехала в г. Евпатория с целью реализации шерстяных изделий. Осуществляла торговлю без регистрации в качестве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Абакаровой Н.Ш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Абакаровой Н.Ш., которая вину свою признала, в содеянном раскаялась, суд пришел к выводу о возможности назначить ей административное наказание в виде штрафа в нижем пределе санкции ст. 14.1 ч.1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бакарову Написат Шарапутдиновну признать виновной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й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90040046000140, УИН 18880491180002021157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