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54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а Олега Николаевича, паспортные данные, иные данные, зарегистрированного по адресу: адрес, проживающего по адресу: адр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 О.Н. дата в время находясь возле дома №36 по адрес в адрес, предоставлял услугу по перевозке пассажиров на автомобиле марка автомобиля, государственный регистрационный номер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кворцов О.Н. вину в совершении административного правонарушения признал, подтвердил обстоятельства изложенные в протоколе об административном правонарушении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кворцова О.Н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Скворцова О.Н. за то, что он дата в время находясь возле дома №36 по адрес в адрес, предоставлял услугу по перевозке пассажиров на автомобиле марка автомобиля, государственный регистрационный номер С 848 ОА 199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Скворцовым О.Н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фототаблицей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кворцова О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кворцова О.Н., который вину признал, в содеянном раскаялся, ранее к административной ответственности не привлекался, на иждивении несовершеннолетних детей не имеет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а Олега Никола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Евпатории), Банк получателя Отделение Республики Крым ЦБ РФ,  БИК банка получателя: 043510001, КБК 18811690040046000140, ИНН 9110000105, ОКТМО 35712000, КПП 911001001, идентификатор 1881169004004600014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