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54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Николая Иосифовича, паспортные данные, проживающего по месту регистрации по адресу: адрес, ранее 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20.20 ч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Каменского Н.И. дата составлен протокол об административном правонарушении №РК *** по тем основаниям, что последний, дата в время, находясь в общественном месте, около дома №***, расположенного по адресу: адрес, адрес, употребил наркотическое вещество «марихуану» путем куре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*** от дата в моче Каменского Н.И. обнаружена: 11-нор-Д-9-тетрагидроканнабиноловая кисл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Каменский Н.И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марихуану около дома *** по адрес в адрес. Был направлен на медицинское освидетельствование, в результате которого в его моче были обнаружены запрещенные вещества. Также пояснил, что периодически употреблял наркотики - марихуану. На учете у нарколога не стоит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менского Н.И., исследовав материалы дела, суд пришел к выводу о наличии в действиях последнего состава правонарушения, предусмотренного ст. 20.20 ч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дата, он был составлен в отношении Каменского Н.И., в связи с тем, что он,  дата в время, находясь в общественном месте, около дома №***, расположенного по адресу: адрес, употребил наркотическое вещество «марихуану» путем куре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*** от дата в моче Каменского Н.И. обнаружена: 11-нор-Д-9-тетрагидроканнабиноловая кисл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Каменским Н.И. наркотического средства без назначения врача в общественном месте подтверждаются актом медицинского освидетельствования на состояние опьянения (алкогольного, наркотического или иного токсического) №*** от дата, согласно которому установлено состояние опьянения Каменского Н.И., в моче у последнего обнаружена: 11-нор-Д-9-тетрагидроканнабиноловая кислота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менского Н.И.. имеется состав  правонарушения, предусмотренного ст. 20.20 ч.2 КоАП РФ, а именно потребление наркотических средств без назначения врача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Каменского Н.И., 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учитывая отсутствие у последнего постоянного места работы, суд пришел к выводу о необходимости назначить ему административное наказание в виде штрафа в нижнем пределе санкции ст. 20.20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Каменский Н.И. согласно его пояснениям в суде, ранее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Николая Иосифовича, паспортные данные, признать виновным в совершении административного правонарушения, предусмотренного ст. 20.20 ч.2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аменского Николая Иосифовича, паспортные данные,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5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 xml:space="preserve">                    Е.Д. 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