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Дело №05-0454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8 декабря 2022</w:t>
      </w:r>
      <w:r>
        <w:rPr>
          <w:sz w:val="24"/>
          <w:szCs w:val="24"/>
          <w:lang w:val="uk-UA"/>
        </w:rPr>
        <w:t xml:space="preserve"> года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Михаила Александ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ст.19.1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0 декабря 2022 года в 21 час. 50 мин. Иванов М.А., находясь по адресу: </w:t>
      </w:r>
      <w:r>
        <w:rPr/>
        <w:t>***</w:t>
      </w:r>
      <w:r>
        <w:rPr>
          <w:sz w:val="24"/>
          <w:szCs w:val="24"/>
        </w:rPr>
        <w:t>, осуществил заведомо ложный вызов полиции, сообщив, что по месту жительства происходит конфликт с его бабушкой, которую он может уб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Иванов М.А. вину в совершении вышеуказанного правонарушения признал в полном объеме, раскаялся. Обстоятельства, изложенные в протоколе об административном правонарушении не оспорил. Пояснил, что бабушку убивать не собирался, хотел привлечь к себе вним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лушав Иванова М.А., исследовав материалы дела, суд пришел к выводу о наличии в действиях последнего состава правонарушения, предусмотренного ст. 19.13 КоАП РФ, а именно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ршение административного правонарушения и виновность Иванова М.А. кроме его пояснений в суде, подтверждаются  исследованными доказательствами, а именно: протоколом об административном правонарушении 8201 №</w:t>
      </w:r>
      <w:r>
        <w:rPr/>
        <w:t>***</w:t>
      </w:r>
      <w:r>
        <w:rPr>
          <w:sz w:val="24"/>
          <w:szCs w:val="24"/>
        </w:rPr>
        <w:t xml:space="preserve"> от 21 декабря 2022 г., составленным в присутствии Иванова М.А., в котором отражены обстоятельства совершенного административного правонарушения; рапортом оперативного дежурного дежурной части ОМВД России по г. Евпатории ст. лейтенанта полиции </w:t>
      </w:r>
      <w:r>
        <w:rPr/>
        <w:t>***</w:t>
      </w:r>
      <w:r>
        <w:rPr>
          <w:sz w:val="24"/>
          <w:szCs w:val="24"/>
        </w:rPr>
        <w:t>. от 20 декабря 2022 года, согласно которому 20 декабря 2022 года поступило сообщение Иванова М.А. о конфликте с бабушкой и о его намерении убить последнюю, рапортом командира отдельного ОР ППС ОМВД РФ по г. Евпа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по делу доказательства являются относимыми, допустимыми, достоверными и достаточными, поскольку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в обстоятельства дела и оценив доказательства в их совокупности, суд пришел к выводу о том, что в действиях Иванова М.А. имеется состав административного правонарушения, предусмотренного ст.19.13 КоАП РФ, а именно: заведомо ложный вызов полиции.</w:t>
      </w:r>
    </w:p>
    <w:p>
      <w:pPr>
        <w:pStyle w:val="Style17"/>
        <w:ind w:firstLine="708"/>
        <w:jc w:val="both"/>
        <w:rPr/>
      </w:pPr>
      <w:r>
        <w:rPr/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временно не работает,  женат, а также обстоятельство, смягчающее административную ответственность Иванова М.А., которым в силу ч.2 ст.4.2 КоАП РФ признается признание вины и раскаяние в содеянном. </w:t>
      </w:r>
    </w:p>
    <w:p>
      <w:pPr>
        <w:pStyle w:val="Style17"/>
        <w:ind w:firstLine="708"/>
        <w:jc w:val="both"/>
        <w:rPr/>
      </w:pPr>
      <w:r>
        <w:rPr/>
        <w:t>Обстоятельств, отягчающих административную ответственность, в отношении Иванова М.А.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 таких суд считает необходимым назначить </w:t>
      </w:r>
      <w:r>
        <w:rPr>
          <w:sz w:val="24"/>
          <w:szCs w:val="24"/>
        </w:rPr>
        <w:t xml:space="preserve">Иванову М.А. </w:t>
      </w:r>
      <w:r>
        <w:rPr>
          <w:color w:val="000000"/>
          <w:sz w:val="24"/>
          <w:szCs w:val="24"/>
        </w:rPr>
        <w:t>административное наказание в виде административного штрафа в минимальном размере, установленном санкцией ст.19.13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19.13, ст.ст.29.9, ст.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п о с т а н о в и л: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>Иванова Михаила Александровича, ***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руб. 00 коп.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/>
        <w:t>***</w:t>
      </w:r>
      <w:r>
        <w:rPr>
          <w:sz w:val="24"/>
          <w:szCs w:val="24"/>
        </w:rPr>
        <w:t>,, КБК 828 1 16 01193 01 0013 140,  назначение платежа – административный штра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