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455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 декабря2020 года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Филиала №3 Государственного учреждения – регионального отделения Фонда социального страхования Российской Федерации по адрес о привлечении к административной ответственности должностного лица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наименование организации Шемякина Владимира Сергеевича, паспортные данные, проживающей по адресу  адрес, зарегистрированного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 ч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мякин В.С., дата, в время, являясь председателем наименование организации, расположенного по адресу: адрес, в нарушение ст.24 Федерального закона №125-ФЗ от 24 июля 1998 года «Об обязательном социальном страховании от несчастных случаев на производстве и профессиональных заболеваний» в установленный срок  не представил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за 9 месяцев 2020 года на электронном носителе. Расчет предоставлен 31 октября 2020 года, в 15 час. 00 м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емякин В.С. не оспорил обстоятельства совершения им правонарушения, изложенные в протоколе об административном правонарушении, вину признал, в содеянном раскаялся. Просил учесть, что за три года работы председателем СНТ впервые допустил указанное 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Шемякина В.С., изучив материалы дела, судом установлено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26/20 от дата, он был составлен в отношении Шемякина В.С., за то, что он, дата, в время, являясь председателем наименование организации, расположенного по адресу: адрес, в нарушение ст.24 Федерального закона №125-ФЗ от 24 июля 1998 года «Об обязательном социальном страховании от несчастных случаев на производстве и профессиональных заболеваний» в установленный срок  не представил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за 9 месяцев 2020 года на электронном носителе. Расчет предоставлен 31 октября 2020 года, в 15 час. 00 м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обязательном социальном страховании порядка и сроков представления документов и (или) иных сведений в территориальные органы Фонда социального страхования Российской Федерации., о которых указано в протоколе об административном правонарушении, подтверждается копией Акта камеральной проверки №275 от 9 ноября 2020 года, свидетельства о постановке на учет в налоговом органе; копией извещения о регистрации в качестве страхователя;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24 Федерального закона №125-ФЗ от 24 июля 1998 года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, Шемякин В.С., являясь председателем наименование организации, предоставил указанный Расчет с нарушением сроков, предусмотренных ст. 24 Федерального закона №125-ФЗ от 24 июля 1998 года «Об обязательном социальном страховании от несчастных случаев на производстве и профессиональных заболеваний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Шемякина В.С. имеется состав правонарушения, предусмотренного ст. 15.33 ч.2 КоАП РФ, а именно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Шемякина В.С., который в содеянном раскаялся, ранее к административной ответственности за аналогичные правонарушения не привлекался,  суд приходит к выводу о возможности назначить ему административное наказание в виде штрафа в нижнем пределе санкции ст.15.33 ч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наименование организации Шемякина Владимира Сергеевича, паспортные данные,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 и назначить ему административное наказание в виде штрафа в размере 300 руб. 00 коп. (Триста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ИНН 7707830048 КПП 910201001,  УФК по Республике Крым (ГУ-РО ФСС РФ по  Республике Крым, л/с 04554С95020), Банк получателя - отделение по Республике Крым Центрального банка Российской Федерации, БИК 043510001, р/с 40101810335100010001, ОКТМО 35701000, КБК 39311601230070000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2 дека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