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456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19 года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това Александра Сергеевича, паспортные данные, иные данные, председателя правления название организации, зарегистрированного по адресу: адрес,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тов А.С. дата, в время, являясь председателем правления название организации, расположенного по адресу: адрес, адрес цоколь, в нарушение п. 2 ст. 11  Федерального закона от 01.04.1996 № 27-ФЗ «Об индивидуальном (персонифицированном) учете в системе обязательного пенсионного страхования» представил в Управление Пенсионного фонда РФ в г. Евпатории  не предоставил сведения о страховом стаже застрахованного лица (СЗВ-СТАЖ) за 2018 год в отношении фио, фио, фио, в установленный срок. Фактически сведения о страховом стаже застрахованного лица (СЗВ-СТАЖ) за 2018 год, были представлены по телекоммуникационным каналам связи 17 мая 2019 года в 13 час. 12 мин., при предельном сроке их предоставления не позднее 1 марта 2019 года, т.е. с нарушением срока на 7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лтов А.С. не явился. О дне рассмотрения дела был извещен телефонограммой. Направил телефонограмму с просьбой о рассмотрении дела в его отсутствии, в связи с занятостью на работе, пояснил, что вину в совершении правонарушения признает, в содеянном раска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Елтова А.С., принимая во внимание поступившую от него телефонограмму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Елтова А.С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Елтова А.С. за то, что он, дата, в время, являясь председателем правления название организации, расположенного по адресу: адрес, адрес цоколь, в нарушение п. 2 ст. 11  Федерального закона от 01.04.1996 № 27-ФЗ «Об индивидуальном (персонифицированном) учете в системе обязательного пенсионного страхования» представил в Управление Пенсионного фонда РФ в г. Евпатории  не предоставил сведения о страховом стаже застрахованного лица (СЗВ-СТАЖ) за 2018 год в отношении фио, фио, фио, в установленный срок. Фактически сведения о страховом стаже застрахованного лица (СЗВ-СТАЖ) за 2018 год, были представлены по телекоммуникационным каналам связи 17 мая 2019 года в 13 час. 12 мин., при предельном сроке их предоставления не позднее 1 марта 2019 года, т.е. с нарушением срока на 7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за отчетные периоды за 2018 год, копией сведений о страховом стаже застрахованных лиц за 2018 года в отношении3 лиц, копий извещения о доставке электронного документа от 27.02.2019 года, копией сведений о застрахованных лицах за отчетные периоды за 2018 год, копией сведений о страховом стаже застрахованных лиц за 2018 года в отношении 3 лиц, копий извещения о доставке электронного документа от 17.05.2019 года, копией уведомления о регистрации юридического лица в территориальном органе ПФ РФ от 18 июля 2017 года, копией выписки из ЕГРЮЛ от 10 ноя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страховом стаже застрахованного лица (СЗВ-СТАЖ) за 2018 год были представлены по телекоммуникационным каналам связи 17 мая 2019 года в 13 час. 12 мин., при предельном сроке их предоставления не позднее 1 марта 2019 года, т.е. с нарушением срока на 7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Елтова А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Елтова А.С., признавшего вину и раскаявшегося в содеянном, 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това Александра Серге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УИН: 0, КБК 392 116 200 100 6 6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