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5-43-458/2017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сентября 2017 года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ленок Ольги Михайловны</w:t>
      </w:r>
      <w:r>
        <w:rPr>
          <w:sz w:val="26"/>
          <w:szCs w:val="26"/>
        </w:rPr>
        <w:t>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ленок О.М.  29 августа 2017 года в 14 часов 00 минут, находилась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, резкий запах алкоголя из полости рта, чем нарушила общественный порядок, выражая явное неуважение к общ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 Силенок О.М. вину в совершении вышеуказанного правонарушения признала в полном объеме, раскаялась и пояснила, что в указанных в протоколе об административном правонарушении время и месте находилась в состоянии алкогольного опьянения, была остановлена сотрудниками полиции. Одежда была неопрятная. Просила не применять к ней  наказание в виде административного ареста, назначить штра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иленок О.М., исследовав материалы дела, суд пришел к выводу о наличии в действиях последней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РК 181153 от 29 августа 2017 года, он был составлен в отношении Силенок О.М. за то, что она 29 августа 2017 года в 14 часов 00 минут, находилась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, резкий запах алкоголя из полости рта, чем нарушила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Силенок О.М., подтверждаются материалами дела: объяснением Силенко О.М., актом медицинского освидетельствования на состояние опьянения, протоколом об административном задержании, протоколом о направлении на медицинское освидетельствование, протоколом о личном досмот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таких обстоятельствах в действиях 0Силенок О.М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Силенок О.М. которое суд признает обстоятельством, смягчающим административную ответственность, суд пришел к выводу о возможности назначить ей административное наказание в виде штрафа в нижнем пределе санкции статьи 20.2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иленок Ольгу Михайловну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70001811538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