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458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2 августа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 </w:t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Ефимова Дмитрия Александровича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имов Д.А., 16 августа 2017 года в 00 час. 01 мин., являясь руководителем ООО «Смайл-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7 года. Фактически сведения о застрахованных лицах по форме СЗВ-М поступили на бумажном носителе 14 декабря 2017 года, то есть с нарушением срока на 121 ден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Ефимов Д.А. вину признал, пояснил, что при указанных в протоколе об административном правонарушении обстоятельствах не предоставил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Ефимова Д.А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091S15180003059 от 24 июля 2018 года, он был составлен в отношении Ефимова Д.А. за то, что он, 16 августа 2017 года в 00 час. 01 мин., являясь руководителем ООО «Смайл-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7 года. Фактически сведения о застрахованных лицах по форме СЗВ-М поступили на бумажном носителе 14 декабря 2017 года, то есть с нарушением срока на 121 ден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Ефимова Д.А.,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Ефимова Д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Смайл-Крым», руководителем которого являлся Ефимов Д.А., относился к 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Ефимов Д.А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Ефимова Дмитри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