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58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сентября  2019 года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лександра Петровича, паспортные данные, ...иные данные, генерального директора наименование организации,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П., дата в время, являясь ликвида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февраль 2019 года. Фактически сведения о застрахованных лицах по форме СЗВ-М были представлены на бумажном носителе дата в время, при предельном сроке их представления не позднее дата, то есть с нарушением срока на 6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каренко А.П. вину признал, обстоятельства изложенные в протоколе об административном правонарушении подтвердил, в содеянном раскаялся. Пояснил, что на сегодняшний день наименование организации ликвидировано, общество относилось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каренко А.П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иные данные от дата, он был составлен в отношении Макаренко А.П. за то, что он, дата в время, являясь ликвидатором наименование организации, расположенного по адресу: адрес, д4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февраль 2019 года. Фактически сведения о застрахованных лицах по форме СЗВ-М были представлены на бумажном носителе дата в время, при предельном сроке их представления не позднее 15 марта 2019 года, то есть с нарушением срока на 6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за февраль 2019 года  отношении Ивановой М.А.,  копией сведений о застрахованных лицах за февраль 2019 года  отношении Макаренко А.П., , копией уведомления о регистрации юридического лица в территориальном органе ПФ РФ от 03 июля 2015 года, выпиской из ЕГРЮЛ от 22 мая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застрахованных лицах по форме СЗВ-М за февраль 2019 года в отношении фио были представлены фио на бумажном носителе дата в время, при предельном сроке их представления не позднее дата, то есть с нарушением срока на 6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каренко А.П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ликвидатором которого является Макаренко А.П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акаренко А.П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лександра Пет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