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459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2 августа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 </w:t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фимова Дмитрия Александровича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 Д.А., 16 сентября 2017 года в 00 час. 01 мин., являясь руководителем ООО 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на бумажном носителе 14 декабря 2017 года, то есть с нарушением срока на 90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Ефимов Д.А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Ефимова Д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3060 от 24 июля 2018 года, он был составлен в отношении Ефимова Д.А. за то, что он, 16 сентября 2017 года в 00 час. 01 мин., являясь руководителем ООО 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на бумажном носителе 14 декабря 2017 года, то есть с нарушением срока на 90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Ефимова Д.А.,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Ефимова Д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Смайл-Крым», руководителем которого являлся Ефимов Д.А., относил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Ефимов Д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Ефимова Дмитр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