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62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1 июл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ова Игоря Станиславовича</w:t>
      </w:r>
      <w:r>
        <w:rPr>
          <w:rFonts w:cs="Times New Roman" w:ascii="Times New Roman" w:hAnsi="Times New Roman"/>
          <w:sz w:val="24"/>
          <w:szCs w:val="24"/>
        </w:rPr>
        <w:t xml:space="preserve">, иные данные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 июля 2018 года в 00 час. 01 мин. Суков И.С., находясь по месту жительства: иные данные, будучи привлеченным к административной ответственности постановлением Начальника ОМВД России по г. Евпатории от 14 ма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ма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Суков И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На сегодняшний день штраф оплачен, просит назначить ему штраф, который обязуется уплатить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укова И.С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01468 от 26 июля 2018 года, он был составлен в отношении Сукова И.С. за то, что он, 25 июля 2018 года в 00 час. 01 мин., находясь по месту жительства: иные данные, будучи привлеченным к административной ответственности постановлением Начальника ОМВД России по г. Евпатории от 14 ма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ма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уковым И.С. данного правонарушения подтверждаются копией постановления Начальника ОМВД России по г. Евпатории от 14 мая 2018 года, согласно которому Суков И.С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укову И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Сукова И.С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укова И.С., его раскаяние в содеянном, признание вины, оплату штрафа по постановлению от 14 мая 2018 год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Сукова Игоря Станислав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14681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