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462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октября 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ова Рената Марсовича, паспортные данные, иные данные, зарегистрированного и проживающего по адресу: адрес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ов Р.М. дата в время, в адрес, адрес, управлял транспортным средством – мопедом марка, без государственного регистрационного номера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1,11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нов Р.М. не явился. О дне рассмотрения дела извещался по адресу регистрации и проживания, указанному им в протоколе об административном правонарушении. Конверт вернулся с отметкой «истек срок хранения». Известить Ханова Р.М. о дне и времени рассмотрения дела телефонограммой не представилось возможным, поскольку по номеру, указанному последним в протоколе об административном правонарушении, абонент не отвечает. О причине неявки Ханов Р.М. не сообщил. Заявление об отложении рассмотрения дела в суд не на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Ханова Р.М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Ханов Р.М.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015 от дата, он был составлен в отношении Ханова Р.М. за то, что он, дата в время, в адрес, адрес, управлял транспортным средством – мопедом марка, без государственного регистрационного номера,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1,11 м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нахождения Ханова Р.М. в состоянии алкогольного опьянения подтверждается актом освидетельствования  на состояние алкогольного опьянения 82 АО </w:t>
      </w:r>
      <w:r>
        <w:rPr>
          <w:sz w:val="28"/>
          <w:szCs w:val="28"/>
          <w:lang w:val="ru-RU"/>
        </w:rPr>
        <w:t xml:space="preserve">номер </w:t>
      </w:r>
      <w:r>
        <w:rPr>
          <w:sz w:val="28"/>
          <w:szCs w:val="28"/>
        </w:rPr>
        <w:t xml:space="preserve"> от дата, согласно которому по результатам освидетельствования с применением специального технического средства установлено нахождение Ханова Р.М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Ханова Р.М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1,11 миллиграмма на один литр выдыхаемого воздуха (л.д.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управления Хановым Р.М.. транспортным средством при указанных в протоколе об административном правонарушении обстоятельствах подтверждается протоколом 82 ОТ </w:t>
      </w:r>
      <w:r>
        <w:rPr>
          <w:sz w:val="28"/>
          <w:szCs w:val="28"/>
          <w:lang w:val="ru-RU"/>
        </w:rPr>
        <w:t>номер</w:t>
      </w:r>
      <w:r>
        <w:rPr>
          <w:sz w:val="28"/>
          <w:szCs w:val="28"/>
        </w:rPr>
        <w:t xml:space="preserve"> об отстранении от управления транспортным средством от дата, согласно которому Ханов Р.М. дата  в время в адрес, адрес, управляющий транспортным средством – мопедом марка автомобиля  ТАКТ, без государственного регистрационного номера, при наличии достаточных основаниях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Ханова Р.М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Ханова Р.М. в состоянии алкогольного опьянения, поскольку действия должностного лица по прохождению Хановым Р.М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анова Р.М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Ханов Р.М. в установленном законом порядке получал специальное право управления транспортными средствами и ему выдано водительское удостоверение номер от дата (л.д.6)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Ханова Р.М., который в течение года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ова Рената Марс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3879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