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63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тумерова Сейтарифа Наримановича, паспортные данные, иные данные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тумеров С.Н. дата в время находясь возле дома №24 по адрес в адрес, предоставлял услугу по перевозке пассажиров на автомобиле марка автомобиля, государственный регистрационный номер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йтумеров С.Н.  вину в совершении административного правонарушения признал, подтвердил обстоятельства изложенные в протоколе об административном правонарушении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ейтумерова С.Н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Сейтумерова С.Н. за то, что он дата в время находясь возле дома №24 по адрес в адрес, предоставлял услугу по перевозке пассажиров на автомобиле марка автомобиля, государственный регистрационный номер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Сейтумерова С.Н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3), фототаблицей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ейтумерова С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ейтумерова С.Н., который ранее к административной ответственности не привлекался, имеет на иждивении двоихх несовершеннолетних детей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тумерова Сейтарифа Нариман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Евпатории), Банк получателя Отделение Республики Крым ЦБ РФ,  БИК банка получателя: 043510001, КБК 18811690040046000140, ИНН 9110000105, ОКТМО 35712000, КПП 911001001, идентификатор 18880491190003045393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