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ело №05-0466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7 сентября 2018 года         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ировой судья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6"/>
          <w:szCs w:val="26"/>
        </w:rPr>
        <w:t xml:space="preserve"> в отношении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мцуровой Раисы Павловны, </w:t>
      </w:r>
      <w:r>
        <w:rPr>
          <w:rStyle w:val="S11"/>
          <w:sz w:val="26"/>
          <w:szCs w:val="26"/>
        </w:rPr>
        <w:t>иные данные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её к административной ответственности за правонарушение, предусмотренное   ст.14.1 ч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емцурова Р.П. 26 июля 2018 года, в 17 часов 30 минут,  находясь </w:t>
      </w:r>
      <w:r>
        <w:rPr>
          <w:rStyle w:val="S11"/>
          <w:sz w:val="26"/>
          <w:szCs w:val="26"/>
        </w:rPr>
        <w:t>иные данные</w:t>
      </w:r>
      <w:r>
        <w:rPr>
          <w:sz w:val="26"/>
          <w:szCs w:val="26"/>
        </w:rPr>
        <w:t>, осуществляла предпринимательскую деятельность с целью систематического получения прибыли, реализовывала луковицы цветов «Лилия»,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 Немцурова Р.П. не явилась. О дне рассмотрения дела извещалась по адресу регистрации и временного проживания. О причине неявки суд в известность не поставила. Заявление об отложении дела в суд не направлял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данные о надлежащем извещении Немцуровой Р.П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Немцуровой Р.П. состава правонарушения, предусмотренного ст. 14.1 ч.1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rStyle w:val="S11"/>
          <w:sz w:val="26"/>
          <w:szCs w:val="26"/>
        </w:rPr>
        <w:t xml:space="preserve">иные данные </w:t>
      </w:r>
      <w:r>
        <w:rPr>
          <w:sz w:val="26"/>
          <w:szCs w:val="26"/>
        </w:rPr>
        <w:t xml:space="preserve">от 26 июля 2018 года, он был составлен в отношении Немцуровой Р.П. за то, что она 26 июля 2018 года, в 17 часов 30 минут,  находясь напротив </w:t>
      </w:r>
      <w:r>
        <w:rPr>
          <w:rStyle w:val="S11"/>
          <w:sz w:val="26"/>
          <w:szCs w:val="26"/>
        </w:rPr>
        <w:t>иные данные</w:t>
      </w:r>
      <w:r>
        <w:rPr>
          <w:sz w:val="26"/>
          <w:szCs w:val="26"/>
        </w:rPr>
        <w:t>, осуществляла предпринимательскую деятельность с целью систематического получения прибыли, реализовывала луковицы цветов «Лилия»,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осуществления Немцуровой Р.П. предпринимательской деятельности без государственной регистрации в качестве индивидуального предпринимателя подтверждаются объяснениями Немцуровой Р.П., имеющимися в материалах дела (л.д.3), в которых она вину свою признала и пояснила о том, что в связи с трудным материальным положением приехала в г. Евпатория с целью реализации луковиц цветов «Лилия», которые продавала по цене 100 рублей за луковицу. Осуществляла торговлю без регистрации в качестве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Немцуровой Р.П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Немцуровой Р.П., которая вину свою признала, в содеянном раскаялась, суд пришел к выводу о возможности назначить ей административное наказание в виде штрафа в нижем пределе санкции ст. 14.1 ч.1 КоАП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емцурову Раису Павловну признать виновной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й административное наказание в виде штрафа в размере 500 руб.00 коп. (пятьсот рублей 00 копеек)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Б РФ,  БИК банка получателя:043510001, ИНН получателя 9110000105, КПП получателя 911001001, ОКТМО 35712000, КБК 18811690040046000140, УИН 18880491180002019500, </w:t>
      </w:r>
      <w:r>
        <w:rPr>
          <w:sz w:val="26"/>
          <w:szCs w:val="26"/>
          <w:lang w:val="uk-UA"/>
        </w:rPr>
        <w:t xml:space="preserve">назначене платежа 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дминистративный штраф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