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467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 августа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Ермакова Николая Александровича</w:t>
      </w:r>
      <w:r>
        <w:rPr>
          <w:sz w:val="24"/>
          <w:szCs w:val="24"/>
        </w:rPr>
        <w:t xml:space="preserve">, иные данные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 Ермаков Н.А. 13 июня 2018 года в 00 час. 01 мин., находясь по месту жительства: иные данные,  будучи привлеченным к административной ответственности постановлением  УУП ОМВД России по г. Евпатории от 29 марта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10 апре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Ермаков Н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600 руб., который он не уплатил в установленный законом срок в связи с тем, что уехал на заработки и забыл оплатить штраф. Обязуется штраф уплат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Ермакова Н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РК № 202021 от 26 июля 2018 года, он был составлен в отношении Ермакова Н.А. за то, что он, 13 июня 2018 года в 00 час. 01 мин., находясь по месту жительства: иные данные,  будучи привлеченным к административной ответственности постановлением  УУП ОМВД России по г. Евпатории от 29 марта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10 апре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Ермаковым Н.А. данного правонарушения подтверждаются копией постановления  УУП ОМВД России по г. Евпатории от 29 марта 2018 года, согласно которому Ермаков Н.А.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Ермаковым Н.А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Ермаков Н.А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Ермакова Н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Ермакова Н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Ермакова Николая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200 (одной тысячи двух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80002020215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