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05-0467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19 года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паевой Елены Борисовны, паспортные данные, иные данные, директора наименование организации, зарегистрированной по адресу: адрес, ранее к административной ответственности за аналогичные правонарушения не привлекавшей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паева Е.Б.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застрахованных лицах по форме СЗВ-М за сентябрь 2018 года. Фактически сведения о застрахованных лицах по форме СЗВ-М в отношении Воропаевой Е.Б. поступили по телекоммуникационным каналам связи в форме электронного документа 06 июня 2019 года в 11 час. 42 мин., то есть с нарушением срока на 23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оропаева Е.Б. не явилась. О дне рассмотрения дела была извещена телефонограммой. О причине неявки не сообщила. Заявлений о рассмотрении дела в ее отсутствии не предоставля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Воропаевой Е.Б., а также принимая во внимание отсутствие заявлений об отложении рассмотрения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Воропаевой Е.Б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иные данные от дата, он был составлен в отношении фио за то, что она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застрахованных лицах по форме СЗВ-М за сентябрь 2018 года. Фактически сведения о застрахованных лицах по форме СЗВ-М в отношении Воропаевой Е.Б. поступили по телекоммуникационным каналам связи в форме электронного документа 06 июня 2019 года в 11 час. 42 мин., то есть с нарушением срока на 23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: копией сведений о застрахованных лицах за сентябрь 2018 года формы СЗВ-М в отношении Воропаевой Е.Б., копией извещения о доставке электронного документа от 06 июня 2019 года, копией уведомления о регистрации юридического лица в территориальном органе ПФ РФ от 08 февраля 2015 года, выпиской из ЕГРЮЛ от 04 августа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сентябрь 2018 года в отношении Воропаевой Е.Б. были предоставлены по телекоммуникационным каналам связи в форме электронного документа дата в время, с предельным сроком их предоставления 15 октября 2018 года, то есть с нарушением срока на 23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Воропаевой Е.Б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Воропаева Е.Б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оропаева Е.Б. на момент совершения данного правонарушения, к административной 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паеву Елену Борис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</w:t>
        <w:tab/>
        <w:tab/>
        <w:tab/>
        <w:t xml:space="preserve">          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