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468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 августа </w:t>
      </w:r>
      <w:r>
        <w:rPr>
          <w:sz w:val="24"/>
          <w:szCs w:val="24"/>
          <w:lang w:val="uk-UA"/>
        </w:rPr>
        <w:t xml:space="preserve">2018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мина Сергея Илларионовича</w:t>
      </w:r>
      <w:r>
        <w:rPr>
          <w:sz w:val="24"/>
          <w:szCs w:val="24"/>
        </w:rPr>
        <w:t xml:space="preserve">, иные данные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Мамин С.И. 24 июля 2018 года в 00 час. 01 мин., находясь по месту жительства: иные данные,  будучи привлеченным к административной ответственности постановлением  УУП ОМВД России по г. Евпатории от 10 мая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2 ма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Мамин С.И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забыл оплатить штраф. Обязуется штраф уплати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Мамина С.И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РК № 202016 от 25 июля 2018 года, он был составлен в отношении Мамина С.И. за то, что он, 24 июля 2018 года в 00 час. 01 мин., находясь по месту жительства: иные данные,  будучи привлеченным к административной ответственности постановлением  УУП ОМВД России по г. Евпатории от 10 мая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2 ма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Маминым С.И. данного правонарушения подтверждаются копией постановления  УУП ОМВД России по г. Евпатории от 10 мая 2018 года, согласно которому Мамин С.И. привлечен к административной ответственности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Маминым С.И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Мамин С.И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Мамина С.И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Мамина С.И., раскаявшегося в содеянном, являющегося инвалидом 1 группы, имеющем на иждивении двоих несовершеннолетних детей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амина Сергея Илларион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200 (одной тысячи двухсот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80002020169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