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468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аевой Надежды Владимировны, паспортные данные, генерального директора наименование организации, зарегистрированной  по адресу: адрес, ранее к административной ответственности не привлекавшей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наева Н.В., дата в время, являясь генеральным директором наименование организации, расположенного по адресу: адрес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20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унаева Н.В. не явилась, будучи извещенной надлежащим образом, что подтверждается имеющейся в деле телефонограммой. Направила телефонограмму о рассмотрении дела в ее отсутствие, вину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унаевой Н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унаевой Н.В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Дунаевой Н.В. за то, что она, дата в время, являясь генеральным директором наименование организации, расположенного по адресу: адрес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9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выпиской из ЕГРЮЛ; копией квитанции о приеме налоговой декларации (расчета) в электронном виде, копией уведомления о вызове в налоговый орган, копией квитанции о приеме, копией сведений о физическом 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сведения о среднесписочной численности работников наименование организации по состоянию на 1 января 2020 года были предоставлены Дунаевой Н.В. с нарушением срока – 2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унаевой Н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Дунаева Н.В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Дунаева Н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Дунаеву Надежду Владимиро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 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