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69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ой Виктории Александровны, паспортные данные, главного бухгалтера наименование организации, зарегистрированной  по адресу: адрес, адрес, ранее к административной ответственности не привлекавшей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а В.А., дата в время, являясь главным бухгалтером наименование организации, расположенного по адресу: адрес, адрес, в нарушение п. 3 ст.346.32 Налогового Кодекса Российской Федерации, в установленный срок не предоставила налоговую декларацию по единому налогу на вмененный доход за 4 квартал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фремова В.А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Ефремовой В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Ефремовой В.А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Ефремовой В.А. за то, что она дата в время, являясь главным бухгалтером наименование организации, расположенного по адресу: адрес, адрес, в нарушение п. 3 ст.346.32 Налогового Кодекса Российской Федерации, в установленный срок не предоставила налоговую декларацию по единому налогу на вмененный доход за 4 квартал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риказа (распоряжения) о приеме работника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4 квартал 2019 была предоставлена Ефремовой В.А. 28 января 2020 года, то есть с нарушением сроков, предусмотренных ст. 346.32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Ефремовой В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Ефремовой В.А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наименование организации Ефремову Викторию Александровну признать виновной 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9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