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470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19 года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юховой Валентины Трофимовны, паспортные данные, иные данные, председателя правления название организации, зарегистрированной и фактически проживающей по адресу: адрес, ранее к административной ответственности не привлекавше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юхова В.Т., дата в время, являясь председателем правления название организации, расположенного по адресу: адрес, в нарушение ст.346.23 Налогового Кодекса Российской Федерации, в установленный срок не предоставила налоговую декларацию по налогу, уплачиваемому в связи с упрощенной системой налогообложения за 2018 год, в результате чего было допущено нарушение ст.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атюхова В.Т. вину в совершении правонарушения признала, в содеянном раскаялась, обстоятельства, изложенные в протоколе об административном правонарушении не оспорила.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тюхову В.Т., исследовав материалы дела, суд пришел к выводу о наличии в действиях последней состава правонарушения, предусмотренного ст. 15.5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иные данные от дата, он был составлен в отношении Матюховой В.Т., за то, что она, дата в время, являясь председателем правления название организации, расположенного по адресу: адрес, в нарушение ст.346.23 Налогового Кодекса Российской Федерации, в установленный срок не предоставила налоговую декларацию по налогу, уплачиваемому в связи с упрощенной системой налогообложения за 2018 год, в результате чего было допущено нарушение ст.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: выпиской из ЕГРЮЛ; копией квитанции о приеме налоговой декларации (расчета) в электронном виде от 03 апрел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80  Налогового кодекса Российской Федерации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екларации по итогам налогового периода представляются организациями в налоговые органы не позднее 31 марта года,  следующего за истекшим налоговым периодом в соответствии с п.1 ст. 346.23 Налогового Кодекса РФ. Согласно ст.346.19 Налогового Кодекса РФ налоговым периодом признаётся календар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фактически налоговая декларация  по налогу, уплачиваемому в связи с упрощенной системой налогообложения за 2018 год, была предоставлена Матюховой В.Т. 3 апреля 2019 года, то есть с нарушением сроков, предусмотренных ст. 346.23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атюховой В.Т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атюховой В.Т., раскаявшейся в содеянном, ранее не привлекавшейся к административной ответственности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юхову Валентину Трофим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Мировой судья</w:t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ab/>
        <w:tab/>
        <w:t xml:space="preserve">          Е.Д. Дахне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