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471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 августа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ушева Николая Александровича, </w:t>
      </w:r>
      <w:r>
        <w:rPr>
          <w:rFonts w:cs="Times New Roman" w:ascii="Times New Roman" w:hAnsi="Times New Roman"/>
          <w:sz w:val="24"/>
          <w:szCs w:val="24"/>
        </w:rPr>
        <w:t xml:space="preserve">иные данные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Якушев Н.А. 13 июня 2018 года в 00 час. 01 мин., находясь по месту жительства: иные данные будучи привлеченным к административной ответственности постановлением  УУП и ПДН ОМВД России по г. Евпатории от 29 марта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10 апре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 Якушев Н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 в связи с тем, что забыл оплатить штраф. Просил не назначать ему административный арест, штраф обязался оплатить в ближайшее время. Пояснил, что устроился на работу и закодировал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кушева Н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202018 от 26 июля 2018 года, он был составлен в отношении Якушева Н.А. то, что он, 13 июня 2018 года в 00 час. 01 мин., находясь по месту жительства: иные данные будучи привлеченным к административной ответственности постановлением  УУП и ПДН ОМВД России по г. Евпатории от 29 марта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10 апре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кушевым Н.А. данного правонарушения подтверждаются копией постановления  УУП и ПДН ОМВД России по г. Евпатории от 29 марта 2018 года, согласно которому Якушев Н.А. 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Якушевым Н.А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Якушев Н.А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Якушева Н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Якушева Н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Якушева Николая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1200 (одной тысячи двух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2020185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