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471/43/201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19 года                       </w:t>
        <w:tab/>
        <w:t xml:space="preserve">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ой Светланы Николаевны, паспортные данные, иные данные, председателя правления название организации, зарегистрированной и фактически проживающей по адресу: адрес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а С.Н., дата в время, являясь председателем правления название организации, расположенного по адресу: адрес, адрес, в нарушение п. 7 ст. 431 Налогового Кодекса Российской Федерации, в установленный срок не предоставила расчет по страховым взносам за 6 месяцев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едосеева С.Н. вину в совершении правонарушения признала, в содеянном раскаяла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досееву С.Н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Федосеевой С.Н. за то, что она, дата, в время, являясь председателем правления название организации, расположенного по адресу: адрес, адрес, в нарушение п. 7 ст. 431 Налогового Кодекса Российской Федерации, в установленный срок не предоставила расчет по страховым взносам за 6 месяцев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: выпиской из ЕГРЮЛ; копией квитанции о приеме налоговой декларации (расчета) в электронном виде от 31.07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6 месяцев 2019 года был предоставлен Федосеевой С.Н.  31 июля 2019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осеевой С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осеевой С.Н., раскаявшейся в содеянном, ранее не привлекавшейся к административной ответственности, имеющей на иждивении несовершеннолетнего ребенка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осееву Светлану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 xml:space="preserve">                  </w:t>
        <w:tab/>
        <w:tab/>
        <w:tab/>
        <w:t xml:space="preserve">     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