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71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ой Виктории Александровны, паспортные данные, главного бухгалтера наименование организации, зарегистрированной  по адресу: адрес, адрес, ранее к административной ответственности не привлекавшей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а В.А., дата в время, являясь главным бухгалтером наименование организации, расположенного по адресу: адрес, адрес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20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фремова В.А. не явилась, будучи извещенной надлежащим образом, что подтверждается имеющейся в деле телефонограммой. Направила телефонограмму о рассмотрении дела в ее отсутствие, вину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Ефремовой В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Ефремовой В.А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Ефремовой В.А. за то, что она, дата в время, являясь главным бухгалтером наименование организации, расположенного по адресу: адрес, адрес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9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выпиской из ЕГРЮЛ; копией квитанции о приеме налоговой декларации (расчета) в электронном виде, копией приказа о приеме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сведения о среднесписочной численности работников наименование организации по состоянию на 1 января 2020 года были предоставлены Ефремовой В.А. с нарушением срока – 28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Ефремовой В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лавным бухгалтером которого является Ефремова В.А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Ефремова В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наименование организации Ефремову Викторию Александро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