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Дело №05-0472/43/2018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2 августа </w:t>
      </w:r>
      <w:r>
        <w:rPr>
          <w:sz w:val="24"/>
          <w:szCs w:val="24"/>
          <w:lang w:val="uk-UA"/>
        </w:rPr>
        <w:t xml:space="preserve">2018 года                                                   </w:t>
      </w:r>
      <w:r>
        <w:rPr>
          <w:sz w:val="24"/>
          <w:szCs w:val="24"/>
        </w:rPr>
        <w:t>г. Евпатория, пр-т Ленина, 51/5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ировой судь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</w:rPr>
        <w:t xml:space="preserve"> в отношении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кушева Николая Александровича, </w:t>
      </w:r>
      <w:r>
        <w:rPr>
          <w:rFonts w:cs="Times New Roman" w:ascii="Times New Roman" w:hAnsi="Times New Roman"/>
          <w:sz w:val="24"/>
          <w:szCs w:val="24"/>
        </w:rPr>
        <w:t xml:space="preserve">иные данные,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к административной ответственности за правонарушение, предусмотренное  ч.1 ст.20.25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Якушев Н.А. 23 июля 2018 года в 00 час. 01 мин., находясь по месту жительства: иные данные будучи привлеченным к административной ответственности постановлением  УУП и ПДН ОМВД России по г. Евпатории от 8 мая 2018 года за совершение административного правонарушения, предусмотренного ст. 20.20 ч.1 Кодекса Российской Федерации об административных правонарушениях с назначением административного наказания в виде штрафа в размере 600 (шестьсот) рублей, вступившим в законную силу 21 мая 2018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удебном заседании  Якушев Н.А.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600 руб., который он не уплатил в установленный законом срок в связи с тем, что забыл оплатить штраф. Просил не назначать ему административный арест, штраф обязался оплатить в ближайшее время. Пояснил, что устроился на работу и закодировалс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слушав Якушева Н.А., исследовав материалы дела, суд пришел к выводу о наличии в действиях последнего состава правонарушения, предусмотренного ст. 20.25 ч.1 Кодекса Российской Федерации об административных правонарушениях, исходя из следующег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огласно протокола об административном правонарушении  РК № 202019 от 26 июля 2018 года, он был составлен в отношении Якушева Н.А. то, что он, 23 июля 2018 года в 00 час. 01 мин., находясь по месту жительства: иные данные будучи привлеченным к административной ответственности постановлением  УУП и ПДН ОМВД России по г. Евпатории от 8 мая 2018 года за совершение административного правонарушения, предусмотренного ст. 20.20 ч.1 Кодекса Российской Федерации об административных правонарушениях с назначением административного наказания в виде штрафа в размере 600 (шестьсот) рублей, вступившим в законную силу 21 мая 2018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казанные в протоколе об административном правонарушении обстоятельства совершения Якушевым Н.А. данного правонарушения подтверждаются копией постановления  УУП и ПДН ОМВД России по г. Евпатории от 8 мая 2018 года, согласно которому Якушев Н.А.  привлечен к административной ответственности за совершение административного правонарушения, предусмотренного ст. 20.20 ч.1 Кодекса Российской Федерации об административных правонарушениях с назначением административного наказания в виде штрафа в размере 600 (шестьсот)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ак усматривается из  материалов дела, согласно резолютивной части указанного постановления, полученного Якушевым Н.А., последнему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Якушев Н.А. не уплатил административный штраф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таких обстоятельствах в действиях Якушева Н.А. имеется состав правонарушения, предусмотренного ст. 20.25 ч.1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а также учитывая данные о личности Якушева Н.А., раскаявшегося в содеянном, что суд признает обстоятельством, смягчающим административную ответственность, суд приходит к выводу о возможности назначить ему административное наказание в виде штраф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Якушева Николая Александровича</w:t>
      </w:r>
      <w:r>
        <w:rPr>
          <w:sz w:val="24"/>
          <w:szCs w:val="24"/>
        </w:rPr>
        <w:t xml:space="preserve">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штрафа в размере 1200 (одной тысячи двухсот)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Штраф подлежит уплате на расчетный счет 40101810335100010001, получатель УФК по Республике Крым (ОМВД России по г.Евпатории), Банк получателя - Отделение  Республики Крым ЦБ РФ, БИК банка 043510001, лицевой счет 04751А91420, ИНН получателя 9110000105, КПП получателя 910201001, ОКТМО Евпатории 35712000, КБК 18811643000016000140, УИН 18880491180002020193,</w:t>
      </w:r>
      <w:r>
        <w:rPr>
          <w:sz w:val="24"/>
          <w:szCs w:val="24"/>
          <w:lang w:val="uk-UA"/>
        </w:rPr>
        <w:t xml:space="preserve"> назначение платежа -  административный штра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ab/>
        <w:tab/>
        <w:tab/>
        <w:tab/>
        <w:tab/>
        <w:t>Е.Д. Дахневич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ind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